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289675" cy="8933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развит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-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 о школ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-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тенциала развития школ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5-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развития школ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4- 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направления реализации Программы развития школ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0 - 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развит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ер по минимизации рисков реализации Программ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ализацией Программы развит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еализации Программы развит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 Программа является стратегическим документом, определяющим пути и основные направления развития муниципального бюджетного общеобразовательного учреждения Мелиховской средней общеобразовательной школы на период до 2024 года в логике современной государственной образовательной политики и с учетом потенциала саморазвития образовательной организации. Программа подготовлена рабочей группой, включающей администрацию школы, членов Управляющего совета, руководителей методических объединений и педагогов. Методологической основой разработки Программы является теория социально-педагогического проектирования основных направлений развития, которая позволяет рассматривать школу как субъект и целостный организм в развивающейся и постоянно изменяющейся среде. Ключевой идеей программы является идея развития. Программа исходит из необходимости сохранения ценностно-смыслового ядра развития школы с корректировкой содержательного и целевого блоков с учетом требований компетентностного подхода и современной социокультурной ситуации. В программе развития отражены приоритеты региональной и муниципальной образовательной политики, что учтено при проектировании содержания программы через: соблюдение принципов гуманизации образования; учет потребностей государственных и муниципальных общественных организаций, научных, культурных, образовательных организаций в развитии человеческих ресурсов; обеспечение условий для интеграции образовательной организации в образовательную систему; учет ожиданий различных социальных групп населения; создание условий, стимулирующих рост личностных достижений обучающих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 развития школы осуществлена исходя из понимания того, что развитие носит вероятностный характер, так как этот процесс обусловлен многообразием внутренних и внешних факторов, влияющих на него на протяжении некоего временного пери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оры различаются по происхождению, направленности и периодичности действия, степени и характеру. Цели и задачи, которые ставит школа перед собой, в виду влияния этих факторов могут быть достигнуты/решены быстрее/медленнее или не достигнуты/не решены вовсе; они могут быть реализованы частично. Предполагается, что в процессе реализации программы развития, в школе могут появляться новые, позитивные непрогнозируемые элементы – новообразования, появление которых предполагается отслеживать в период осуществления программы развития и фиксировать при управленческом анализе. С учетом всего сказанного выше программа предусматривает проработку ценностно-целевого блока и определение ключевых направлений развития образовательной системы школы, которые в дальнейшем будут конкретизированы в инициативных проектах, разрабатываемых субъектами образовательного процесса школы, и в годовых планах работы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9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развития муниципального бюджетного общеобразовательного учреждения Мелиховской средней общеобразовательной школы (далее ОО) на 2019-2024 год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обеспечение и научно-методические основы разработк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о-правовая основ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«Об образовании в Российской Федерации» от 29.12.2012 № 273-ФЗ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венция о правах ребён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аз Президента Российской Федерации от 07.05.2012 № 596 «О долгосрочной государственной экономической политике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аз Президента Российской Федерации от 07.05.2012 № 599 «О мерах по реализации государственной политики в области образования и науки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ряжение Правительства Российской Федерации от 15.05.2013 № 792-р об утверждении государственной программы Российской Федерации «Развитие образования» на 2013-2020 год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циональная образовательная инициатива «Наша новая школа», утвержденная Президентом Российской Федерации от 04.02.2010 №Пр-27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 17 мая 2012 г. N 4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нцепция долгосрочного социально-экономического развития Российской Федерации до 2020 года, утв. Распоряжением Правительства РФ от 17.11.2008 N 1662-р; - «Стратегия развития государственной политики Российской Федерации в отношении российского казачества до 2020 года» (утв. Президентом РФ 15.09.2012 N Пр-2789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проект «Воспитан-на-Дону», утвержденный Министром общего и профессионального образования Ростовской области 24.05.20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становление Правительства РФ от 1 декабря 2015 г. N 1297 «Об утверждении государственной программы Российской Федерации «Доступная среда» на 2011 – 2020 годы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осударственная программа Российской Федерации «Развитие образования» на 2013-2020 годы, утв. Распоряжением Правительства РФ от 22.11.2012 № 2148-р; - «Концепции духовно-нравственного развития и воспитания личности гражданина России» (МОН РФ, 29 сентября 2009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нцепция развития дополнительного образования детей до 2020 года, утв. Распоряжением Правительства Российской Федерации от 4 сентября 2014 г. N 1726-р г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нитарно-эпидемиологические требования к условиям и организации обучения в общеобразовательных учреждениях /Санитарноэпидемиологические правила и нормативы СанПиН 2.4.2. 2821 – 10 / Постановление Главного государственного санитарного врача РФ от 29 декабря 2010 г. N 189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ОО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окальные акты ОО.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школы, члены Управляющего совета школы; инициативная группа педагогов и руководителей методических объединений школы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ий аппарат, педагогический коллектив, родительская общественность, ученический коллектив, социальные партнеры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временного качества образования, направленного на развитие инновационной культуры выпускника школы в соответствии с актуальными и перспективными потребностями личности, общества и государства, создание условий для эффективного развития школы в ходе модернизации образовани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овлетворить потребности всех категорий участников образовательного процесса в получении доступного качественного общего и дополните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ить качественный переход школы на выполнение Федеральных государственных образовательных стандартов с соблюдением преемственности всех уровней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мотивации обучающихся к учению и уровня обученности за счет учета индивидуальных образовательных запросов обучающихся, эффективного использования современных образователь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держка и целенаправленное педагогическое сопровождение талантливых и одаренных детей, разработка индивидуальных маршрутов, представляющих собой содержательные программы продвижения учащихся, осваивающих образовательное пространст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у обучающихся стремления к духовному совершенствованию и самосовершенствованию, на основе российских патриотических традиций и традиций Донского казачества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структурирование и развитие здоровьесберегающей среды, мотивирующей на физическое развитие личности, ведущей здоровый образ жизни, сохранение и укрепление здоровья всех субъектов образовате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организации ученическ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валификации педагогов в области использования современных технологий обучения, психолого-педагогического сопровождения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спортивной школьной инфраструктуры, отвечающей современным требованиям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физических качеств учащихся, повышение интереса к физической культуре и спорту через урочную и внеурочную деятельность, систему дополните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единой информационно-образовательной среды, способствующей эффективному решению образовательных, методических и административных за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информационной открытости образовательного пространства школы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Качественное и доступное образование каждому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тизация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Одарённые де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ждён на Дон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Сохранение и укрепление здоровья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Развитие физической культуры и спор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Развитие учительского потенциа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Развитие школьной инфрастру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Обеспечение открытости и информативности деятельности школы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100% выпускников успешно осваивают общеобразовательные программы и сдают ГИА – 9, 11;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100% учащихся охвачены доступной удовлетворяющей потребности внеурочной деятельностью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спешная реализация инклюзивного образования в школ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100 % учащихся школы включены в исследовательскую и проектную деятельност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числа обучающихся с высоким и средним уровнем развития познавательных способностей по итогам промежуточной диагностики на 15-2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обучающихся, участвующих в научно-практических конференциях, олимпиадах, конкурсах, проектах, публичных выступлениях и т.д. до 8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жегодное расширение (обновление) перечня образовательных услуг (на 5%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ащиеся будут получать образование с использованием информационно-коммуникационных технологий, в том числе с использованием дистанционных форм и ресурсов образовательных с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возможности обучения и повышения квалификации педагогов с помощью системы дистанционного обучения, путем широкого использования различных информационных и образовательных ресурсов сети Интернет, достижение компьютерной грамотности у 100% педагогов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ое применение дистанционных технологий при реализации образовательных программ О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школе будет работать 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доли учащихся, победителей и призеров предметных олимпиад, конкурсов (в том числе и конкурсах исследовательских работ), соревнованиях (до 15%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для 100% учащихся будут созданы условия для сохранения и укрепления здоров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 обучающихся сформировано ценностное отношение к своему здоровью, здоровью близких и окружающих люд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учающиеся имеют элементарные представления о физическом, нравственном, психическом и социальном здоровье челове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ющиеся имеют первоначальный личный опыт здоровьесберегающей деятельности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учащихся обеспечены необходимыми  условиями для занятий физкультурой и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ющиеся имеют первоначальные представления о рол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е менее 25 % педагогов работают по инновационным образовательным технологиям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е менее 50 % педагогов обобщают собственный опыт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, с целью общественного признания мастерства педагогического коллекти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количества молодых кадров среди учителей школы на 15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бщей, спортивной и оздоровите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влечение новых партнеров социума (организаций, физических лиц), которые станут участниками реализации общеобразовательных и дополнительных программ школ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двоить количество социальных партнеров, вовлеченных в сетевое взаимодействие по созданию инновационной ср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рейтинга школы в системе образования Усть-Донецкого район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управления реализацие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 реализация программы осуществляется Педагогическим Советом школы; Управляющим советом школы, администрацией школы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, региональные муниципальные, целевые программы, бюджетное и внебюджетное финансирование, иные средств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pacing w:val="-2"/>
          <w:sz w:val="28"/>
          <w:szCs w:val="28"/>
        </w:rPr>
        <w:t>муниципальное бюджетное общеобразовательное учреждение Мелиховская средняя общеобразовательная</w:t>
      </w:r>
      <w:bookmarkStart w:id="0" w:name="Дата_создания"/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школа создана в соответствии с Постановлением Главы Администрации Усть-Донецкого района Ростовской области от 06.04.1993 года № 164</w:t>
      </w:r>
      <w:bookmarkEnd w:id="0"/>
      <w:r>
        <w:rPr>
          <w:sz w:val="28"/>
          <w:szCs w:val="28"/>
        </w:rPr>
        <w:t>. </w:t>
      </w:r>
    </w:p>
    <w:p>
      <w:pPr>
        <w:pStyle w:val="Style17"/>
        <w:jc w:val="both"/>
        <w:rPr>
          <w:sz w:val="28"/>
          <w:szCs w:val="28"/>
        </w:rPr>
      </w:pPr>
      <w:bookmarkStart w:id="1" w:name="Функции_и_полномочия_учредителя"/>
      <w:r>
        <w:rPr>
          <w:sz w:val="28"/>
          <w:szCs w:val="28"/>
        </w:rPr>
        <w:t>Функции и полномочия Учредителя</w:t>
      </w:r>
      <w:bookmarkEnd w:id="1"/>
      <w:r>
        <w:rPr>
          <w:sz w:val="28"/>
          <w:szCs w:val="28"/>
        </w:rPr>
        <w:t> Организации в соответствии с нормативными актами Усть-Донецкого района в рамках своей компетенции осуществляет отдел образования Администрации Усть-Донецкого района. 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u w:val="single"/>
        </w:rPr>
        <w:t>Лицензия на право ведения образовательной деятельности</w:t>
      </w:r>
      <w:r>
        <w:rPr>
          <w:sz w:val="28"/>
          <w:szCs w:val="28"/>
        </w:rPr>
        <w:t>: серия 61, № 00924 от 12 декабря 2011 год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в утверждён Главой Администрации Усть-Донецкого района 15 декабря  2015 год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видетельство о государственной аккредитации</w:t>
      </w:r>
      <w:r>
        <w:rPr>
          <w:sz w:val="28"/>
          <w:szCs w:val="28"/>
        </w:rPr>
        <w:t xml:space="preserve">: серия ОП, № 025826, от 22 мая 2012 года. </w:t>
      </w:r>
    </w:p>
    <w:p>
      <w:pPr>
        <w:pStyle w:val="Normal"/>
        <w:widowControl/>
        <w:autoSpaceDE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 школы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6 году наша школа отмечала двойной юбилей! 155 лет назад в 1861 году началась история школы в старинной казачьей станице Мелиховской,  а 55 лет назад   1961 году было введено в строй новое здание школы.</w:t>
      </w:r>
    </w:p>
    <w:p>
      <w:pPr>
        <w:pStyle w:val="Normal"/>
        <w:widowControl/>
        <w:autoSpaceDE w:val="true"/>
        <w:jc w:val="center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  <w:lang w:eastAsia="en-US"/>
        </w:rPr>
        <w:t>Первые образовательные учреждения станицы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стория Мелиховской школы начинается в 1861 году.  Подтверждением этому являются данные из книги  В.В. Шевченко «Станица сердцу дорогая» : «….В 1861 г. в станице произошло большое и знаменательное событие: в торжественной обстановке 26 мая было открыто Приходское двухклассное училище…(страница 139)….4 июля 1895 г. в станице состоялся сход граждан, на котором был поднят вопрос об открытии в станице женского училища 3 разряда».  В училищах наряду с такими предметами, как  русский язык, арифметика, история, география, изучали «закон божий». По праздникам и воскресным дням учащиеся обязаны были ходить в церковь. Учителя применяли к нерадивым ученикам телесные наказания (били линейками и прутьями). До 3 класса девочки учились отдельно, а с 4 класса совместно с мальчиками. </w:t>
      </w:r>
      <w:r>
        <w:rPr>
          <w:rFonts w:eastAsia="Calibri"/>
          <w:sz w:val="28"/>
          <w:szCs w:val="28"/>
          <w:lang w:eastAsia="en-US"/>
        </w:rPr>
        <w:t>До революции 1917 г. в училищах обучалось примерно 100 учащихся.</w:t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 xml:space="preserve">Школа в первые годы Советской власти и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во время Великой Отечественной войны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>С 1918 г. по 1929 г. Мелиховская школа – начальная. С 1929 – реорганизована в семилетнюю, с 1941 г. –  в  среднюю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22 июля 1942 года по 11 февраля 1943 года станица была оккупирована фашистами. Школа не работала. После освобождения учеба возобновилась с 1 по 9 класс.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 xml:space="preserve">Школа в послевоенные годы. Необходимость строительства нового здания.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1944 по 1952 г. – вновь школа семилетка. Старшеклассники учились в соседней казачьей станице Раздорской.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1952 по настоящее время наша школа – средняя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1952 -  школе обучалось примерно 500 учащихся. До 1961 г. Мелиховская средняя школа была размещена в шести отдельных зданиях. Занятия проходили в две смены. Учителя переходили из одного здания в другое. Расстояние между ними было от 200 до 300 метров. В дождливую погоду, как правило, не снимали резиновой обуви. Учебные комнаты были маленькими. Наглядных пособий было очень мало и их приходилось переносить из здания в здание. Жители станицы Мелиховской очень нуждались в новом здании школы. Обращались к партийным властям, но ничего долго не получалось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 вот в 1958 г. были назначены выборы в Верховный Совет СССР. Кандидатом в депутаты был выдвинут начальник треста «Ростов-уголь» Панченков Кондрат Иванович. Во время встречи с избирателями жители станицы Мелиховской дали наказ ходатайствовать о  постройке нового здания школы в станице. Кандидат Панченков К.М. обещал помочь. В результате  этого 18 сентября 1959 года началось строительство нового здания Мелиховской средней школы.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Мелиховская средняя общеобразовательная школа.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История и современность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ентябре 1961 г. вступило в строй новое здание школы. Директором школы назначен Сизякин Трофим Петрович. Школу оснастили по современным требованиям, были оборудованы кабинеты физики, химии, биологии, географии, учебные мастерские, спортивный зал. Жизнь била ключом. 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С 1961 года Мелиховская школа выдала 1629  аттестатов о среднем общем образовании, выпустила 12 медалистов. 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25" w:leader="none"/>
        </w:tabs>
        <w:autoSpaceDE w:val="true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>Сегодня Мелиховская школа – это современная образовательная организация с развитой инфраструктурой, отвечающая всем современным требованиям,</w:t>
      </w:r>
      <w:r>
        <w:rPr>
          <w:bCs/>
          <w:iCs/>
          <w:kern w:val="2"/>
          <w:sz w:val="28"/>
          <w:szCs w:val="28"/>
        </w:rPr>
        <w:t xml:space="preserve"> важные победы в инновационных проектах,</w:t>
      </w:r>
      <w:r>
        <w:rPr>
          <w:bCs/>
          <w:iCs/>
          <w:sz w:val="28"/>
          <w:szCs w:val="28"/>
        </w:rPr>
        <w:t xml:space="preserve"> высокопрофессиональный коллектив педагогов-единомышленников, </w:t>
      </w:r>
      <w:r>
        <w:rPr>
          <w:bCs/>
          <w:iCs/>
          <w:kern w:val="2"/>
          <w:sz w:val="28"/>
          <w:szCs w:val="28"/>
        </w:rPr>
        <w:t xml:space="preserve">инициативные и любознательные ученики, территория инклюзивного образования, развивающаяся  система казачьего самоуправления, эффективная патриотическая деятельность. </w:t>
      </w:r>
    </w:p>
    <w:p>
      <w:pPr>
        <w:pStyle w:val="Normal"/>
        <w:widowControl/>
        <w:tabs>
          <w:tab w:val="clear" w:pos="708"/>
          <w:tab w:val="left" w:pos="425" w:leader="none"/>
        </w:tabs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54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амые яркие события и достижения  Мелиховской  школы.</w:t>
      </w:r>
    </w:p>
    <w:p>
      <w:pPr>
        <w:pStyle w:val="Normal"/>
        <w:widowControl/>
        <w:autoSpaceDE w:val="true"/>
        <w:spacing w:lineRule="auto" w:line="276"/>
        <w:ind w:left="454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Годы идут, но наша школа не сдаёт своих позиций!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1997 год – работа школы в системе непрерывного образования по программе «Школа – колледж»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2003 год - «Отработка модели опорной школы – организационно-методического центра школьного округа». Статус – федеральны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2004 год – участие в областном конкурсе школ, внедряющих инновационные программы (Грант,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место)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2006 год – участие во Всероссийском конкурсе общеобразовательных учреждений, активно внедряющих инновационные образовательные программы – национальный проект «Образование» (Грант, 1 млн. рублей)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2006 год – школа вошла в Ассоциацию «Лучшие школы России»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с 2007 года -  школа работает в  статусе «казачье», активно внедряет в учебно-воспитательный процесс региональный компонент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2008 год – лидеры детского движения школы приняли участие во Всероссийском конкурсе «Команда </w:t>
      </w:r>
      <w:r>
        <w:rPr>
          <w:kern w:val="2"/>
          <w:sz w:val="28"/>
          <w:szCs w:val="28"/>
          <w:lang w:val="en-US"/>
        </w:rPr>
        <w:t>XXI</w:t>
      </w:r>
      <w:r>
        <w:rPr>
          <w:kern w:val="2"/>
          <w:sz w:val="28"/>
          <w:szCs w:val="28"/>
        </w:rPr>
        <w:t xml:space="preserve"> века». По результатам конкурса школа вошла в состав 15-ти лучших школ Росси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2006 – 2009 годы – опыт инновационной деятельности учителей школы Мирзоян И.Ф. Люцик Е.А. представлен на конкурс «Лучшие учителя Российской Федерации» в рамках Приоритетного национального проекта «Образование» по результатам конкурса получены Гранты в размере 100 000 рублей;</w:t>
      </w:r>
    </w:p>
    <w:p>
      <w:pPr>
        <w:pStyle w:val="Normal"/>
        <w:widowControl/>
        <w:autoSpaceDE w:val="tru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2014 год – реализация на базе школы государственной программы «Доступная среда»;</w:t>
      </w:r>
    </w:p>
    <w:p>
      <w:pPr>
        <w:pStyle w:val="Normal"/>
        <w:widowControl/>
        <w:autoSpaceDE w:val="true"/>
        <w:jc w:val="both"/>
        <w:rPr/>
      </w:pPr>
      <w:r>
        <w:rPr>
          <w:kern w:val="2"/>
          <w:sz w:val="28"/>
          <w:szCs w:val="28"/>
        </w:rPr>
        <w:t xml:space="preserve">-2016 год -  школа </w:t>
      </w:r>
      <w:r>
        <w:rPr>
          <w:sz w:val="28"/>
          <w:szCs w:val="28"/>
        </w:rPr>
        <w:t>приняла участие в Пилотном проекте по здоровьесбережению в ОО РО. Для комплексного решения проблемы здоровья детей, был установлен инновационный </w:t>
      </w:r>
      <w:hyperlink r:id="rId3">
        <w:r>
          <w:rPr>
            <w:rStyle w:val="InternetLink"/>
            <w:sz w:val="28"/>
            <w:szCs w:val="28"/>
          </w:rPr>
          <w:t>диагностический аппарат «АРМИС</w:t>
        </w:r>
      </w:hyperlink>
      <w:r>
        <w:rPr>
          <w:sz w:val="28"/>
          <w:szCs w:val="28"/>
        </w:rPr>
        <w:t>», предназначенный для профилактических осмотров и мониторинга здоровья школьников.</w:t>
      </w:r>
    </w:p>
    <w:p>
      <w:pPr>
        <w:pStyle w:val="Normal"/>
        <w:widowControl/>
        <w:autoSpaceDE w:val="true"/>
        <w:ind w:firstLine="851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На сегодняшний день в нашей школе обучается 327 ученика</w:t>
      </w:r>
    </w:p>
    <w:p>
      <w:pPr>
        <w:pStyle w:val="Normal"/>
        <w:widowControl/>
        <w:autoSpaceDE w:val="true"/>
        <w:rPr>
          <w:rFonts w:eastAsia="Calibri"/>
          <w:bCs/>
          <w:iCs/>
          <w:sz w:val="28"/>
          <w:szCs w:val="28"/>
          <w:lang w:val="en-US"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(20 классов комплектов), по итогам Независимой оценки качества условий осуществления образовательной деятельности в 2018 году рейтинг МБОУ МСОШ составляет 125 баллов.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В школе трудится высококвалифицированный коллектив в составе 30 педагогов, из которых: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6 имеют высшую квалификационную категорию;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11 имеют первую квалификационную категорию;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4 педагога имеют звание </w:t>
      </w:r>
      <w:r>
        <w:rPr>
          <w:kern w:val="2"/>
          <w:sz w:val="28"/>
          <w:szCs w:val="28"/>
        </w:rPr>
        <w:t>«Почетный работник Общего образования РФ»;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2 педагога стали </w:t>
      </w:r>
      <w:r>
        <w:rPr>
          <w:kern w:val="2"/>
          <w:sz w:val="28"/>
          <w:szCs w:val="28"/>
        </w:rPr>
        <w:t>победителями конкурса лучших учителей Российской Федерации» в рамках Приоритетного национального проекта «Образование»;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-2 педагога награждены </w:t>
      </w:r>
      <w:r>
        <w:rPr>
          <w:kern w:val="2"/>
          <w:sz w:val="28"/>
          <w:szCs w:val="28"/>
          <w:lang w:eastAsia="en-US"/>
        </w:rPr>
        <w:t>Почетной  грамотой  Министерства образования и науки РФ;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-1 педагог награждён Благодарственным письмом Губернатора Ростовской области;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7 педагогов награждены Благодарственными письмами МО Ростовской области;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11 педагогов стали победителями и призёрами профессионального  конкурса «Учитель года» муниципального уровня.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Характеристика социокультурной среды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  <w:lang w:val="en-US"/>
        </w:rPr>
        <w:t>Мелиховская средняя общеобразовательная школа</w:t>
      </w:r>
      <w:r>
        <w:rPr>
          <w:sz w:val="28"/>
          <w:szCs w:val="28"/>
          <w:lang w:val="en-US"/>
        </w:rPr>
        <w:br/>
        <w:t xml:space="preserve">являясь единственной организацией  среднего образования в поселении, идёт в ногу со временем и старается аккумулировать в себе самый лучший  передовой опыт педагогической работы. В том, что школа по сути своей есть особое социокультурное пространство, сомневаться не приходится. </w:t>
      </w:r>
      <w:r>
        <w:rPr>
          <w:color w:val="000000"/>
          <w:sz w:val="28"/>
          <w:szCs w:val="28"/>
          <w:lang w:val="en-US"/>
        </w:rPr>
        <w:t>Важнейшими организациями, воспитательные возможности которых использует школа, являю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бразовательные </w:t>
      </w:r>
      <w:r>
        <w:rPr>
          <w:sz w:val="28"/>
          <w:szCs w:val="28"/>
          <w:lang w:val="en-US"/>
        </w:rPr>
        <w:t xml:space="preserve">организации,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культуры, организации социальной направленности находящиеся</w:t>
      </w:r>
      <w:r>
        <w:rPr>
          <w:sz w:val="28"/>
          <w:szCs w:val="28"/>
        </w:rPr>
        <w:t>, как</w:t>
      </w:r>
      <w:r>
        <w:rPr>
          <w:sz w:val="28"/>
          <w:szCs w:val="28"/>
          <w:lang w:val="en-US"/>
        </w:rPr>
        <w:t xml:space="preserve">  в пределах Усть-Донецкого район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так и в самом Мелиховском сельском поселении. Отличительной особенностью социокультурной среды является то, что при взаимодействии  нескольких организаций (социальных институтов), непосредственно соседствующих друг с другом и образующих вместе единую территорию, создано и эффективно функционирует единое образовательное пространство, дающее возможность для личностного развития и самореализации практически каждого школьника и всей его семьи. </w:t>
      </w:r>
    </w:p>
    <w:p>
      <w:pPr>
        <w:pStyle w:val="Normal"/>
        <w:widowControl/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и указанных выше социальных институтов: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8"/>
          <w:szCs w:val="28"/>
          <w:u w:val="single"/>
        </w:rPr>
        <w:t>-МБДОУ детский сад «Теремок»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8"/>
          <w:szCs w:val="28"/>
          <w:u w:val="single"/>
        </w:rPr>
        <w:t>-МБУК «Мелиховский КПЦ»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8"/>
          <w:szCs w:val="28"/>
          <w:u w:val="single"/>
        </w:rPr>
        <w:t>-Администрация Мелиховского сельского поселения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8"/>
          <w:szCs w:val="28"/>
          <w:u w:val="single"/>
        </w:rPr>
        <w:t>-91 Пожарная часть пос. Керчикский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8"/>
          <w:szCs w:val="28"/>
          <w:u w:val="single"/>
        </w:rPr>
        <w:t>-Местное отделение ДОСААФ России Усть-Донецкого района</w:t>
      </w:r>
    </w:p>
    <w:p>
      <w:pPr>
        <w:pStyle w:val="Normal"/>
        <w:widowControl/>
        <w:autoSpaceDE w:val="true"/>
        <w:jc w:val="both"/>
        <w:rPr/>
      </w:pPr>
      <w:r>
        <w:rPr>
          <w:bCs/>
          <w:i/>
          <w:sz w:val="28"/>
          <w:szCs w:val="28"/>
          <w:u w:val="single"/>
        </w:rPr>
        <w:t>-МБОУ</w:t>
      </w:r>
      <w:r>
        <w:rPr>
          <w:i/>
          <w:sz w:val="28"/>
          <w:szCs w:val="28"/>
          <w:u w:val="single"/>
        </w:rPr>
        <w:t xml:space="preserve"> ДО Дом детского творчества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-МБОУ ДО </w:t>
      </w:r>
      <w:r>
        <w:rPr>
          <w:bCs/>
          <w:i/>
          <w:sz w:val="28"/>
          <w:szCs w:val="28"/>
          <w:u w:val="single"/>
        </w:rPr>
        <w:t>ДЮСШ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-ГКУ РО «Центр занятости населения Усть-Донецкого района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социального партнёрства активно способствует духовно-нравственному и патриотическому воспитанию личности, развитию его индивидуальных способностей и творческой деятельности, формированию осознанного отношения к здоровому образу жизни, высокой  культуры </w:t>
      </w:r>
      <w:bookmarkStart w:id="2" w:name="5"/>
      <w:bookmarkEnd w:id="2"/>
      <w:r>
        <w:rPr>
          <w:sz w:val="28"/>
          <w:szCs w:val="28"/>
        </w:rPr>
        <w:t>межличностного и межэтнического общения, способности к социальному определению и профессиональной ориентации, а в целом: формированию у обучающихся способности к социализации в условиях гражданского обществ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вовлекаются в жизнедеятельность социокультурной среды семьи обучающихся, организуется просвещение родителей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кладывается система  интеграции общего и дополнительного образования на основе взаимодействия школы и образовательных организаций дополнительного образования.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ежим функционирования:</w:t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-сменность:</w:t>
      </w:r>
    </w:p>
    <w:p>
      <w:pPr>
        <w:pStyle w:val="Normal"/>
        <w:widowControl/>
        <w:autoSpaceDE w:val="true"/>
        <w:ind w:right="-18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БОУ МСОШ работает в одну смену</w:t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продолжительность учебной  недели:  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1 – 11 классы  – пятидневная учебная неделя </w:t>
      </w:r>
    </w:p>
    <w:p>
      <w:pPr>
        <w:pStyle w:val="Normal"/>
        <w:widowControl/>
        <w:autoSpaceDE w:val="true"/>
        <w:ind w:right="-546" w:hanging="0"/>
        <w:rPr>
          <w:spacing w:val="-7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продолжительность урока:  </w:t>
      </w:r>
    </w:p>
    <w:p>
      <w:pPr>
        <w:pStyle w:val="Normal"/>
        <w:widowControl/>
        <w:autoSpaceDE w:val="true"/>
        <w:ind w:right="-546" w:hanging="0"/>
        <w:rPr>
          <w:sz w:val="28"/>
          <w:szCs w:val="28"/>
        </w:rPr>
      </w:pPr>
      <w:r>
        <w:rPr>
          <w:sz w:val="28"/>
          <w:szCs w:val="28"/>
        </w:rPr>
        <w:t>1 классы – 35 минут – 1 полугодие, 45 минут – 2 полугодие;</w:t>
      </w:r>
    </w:p>
    <w:p>
      <w:pPr>
        <w:pStyle w:val="Normal"/>
        <w:widowControl/>
        <w:autoSpaceDE w:val="true"/>
        <w:ind w:right="-546" w:hanging="0"/>
        <w:rPr>
          <w:sz w:val="28"/>
          <w:szCs w:val="28"/>
        </w:rPr>
      </w:pPr>
      <w:r>
        <w:rPr>
          <w:sz w:val="28"/>
          <w:szCs w:val="28"/>
        </w:rPr>
        <w:t>2-11 классы – 45 минут</w:t>
      </w:r>
    </w:p>
    <w:p>
      <w:pPr>
        <w:pStyle w:val="Normal"/>
        <w:widowControl/>
        <w:autoSpaceDE w:val="true"/>
        <w:ind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546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режим учебных занятий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981"/>
        <w:gridCol w:w="1685"/>
      </w:tblGrid>
      <w:tr>
        <w:trPr/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5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5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ое мероприятие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8.30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урок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9.15</w:t>
            </w:r>
          </w:p>
        </w:tc>
      </w:tr>
      <w:tr>
        <w:trPr/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9.15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перемена (завтрак начальная школа)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9.25</w:t>
            </w:r>
          </w:p>
        </w:tc>
      </w:tr>
      <w:tr>
        <w:trPr/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9.25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урок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.10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перемена (завтрак средние и старшие классы)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урок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</w:tr>
      <w:tr>
        <w:trPr/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перемена (обед начальная школа)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урок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</w:tr>
      <w:tr>
        <w:trPr/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перемена (обед средние и старшие классы)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</w:tr>
      <w:tr>
        <w:trPr/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й урок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</w:tr>
      <w:tr>
        <w:trPr/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я перемена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546" w:hanging="0"/>
              <w:rPr/>
            </w:pPr>
            <w:r>
              <w:rPr>
                <w:sz w:val="28"/>
                <w:szCs w:val="28"/>
              </w:rPr>
              <w:t>13.25</w:t>
            </w:r>
          </w:p>
        </w:tc>
      </w:tr>
      <w:tr>
        <w:trPr/>
        <w:tc>
          <w:tcPr>
            <w:tcW w:w="1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ой уро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я перемен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ой урок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</w:tr>
    </w:tbl>
    <w:p>
      <w:pPr>
        <w:pStyle w:val="Normal"/>
        <w:widowControl/>
        <w:autoSpaceDE w:val="true"/>
        <w:ind w:right="-5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54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образовани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бучение в МБОУ МСОШ  осуществляется в </w:t>
      </w:r>
      <w:r>
        <w:rPr>
          <w:b/>
          <w:sz w:val="28"/>
          <w:szCs w:val="28"/>
          <w:u w:val="single"/>
        </w:rPr>
        <w:t>очной, очно-заочно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емейной</w:t>
      </w:r>
      <w:r>
        <w:rPr>
          <w:sz w:val="28"/>
          <w:szCs w:val="28"/>
        </w:rPr>
        <w:t xml:space="preserve"> формах. </w:t>
      </w:r>
    </w:p>
    <w:p>
      <w:pPr>
        <w:pStyle w:val="Normal"/>
        <w:widowControl/>
        <w:autoSpaceDE w:val="true"/>
        <w:ind w:right="-546" w:hanging="0"/>
        <w:rPr/>
      </w:pPr>
      <w:r>
        <w:rPr>
          <w:sz w:val="28"/>
          <w:szCs w:val="28"/>
        </w:rPr>
        <w:t xml:space="preserve">МБОУ МСОШ   обеспечивает занятия </w:t>
      </w:r>
      <w:r>
        <w:rPr>
          <w:b/>
          <w:sz w:val="28"/>
          <w:szCs w:val="28"/>
          <w:u w:val="single"/>
        </w:rPr>
        <w:t>на дому</w:t>
      </w:r>
      <w:r>
        <w:rPr>
          <w:sz w:val="28"/>
          <w:szCs w:val="28"/>
        </w:rPr>
        <w:t xml:space="preserve"> с обучающимися по медицинскому заключению о состоянии их здоровья и рекомендациями на получение образования на дому, по заявлению родителей (законных представителей) обучающихся. </w:t>
      </w:r>
    </w:p>
    <w:p>
      <w:pPr>
        <w:pStyle w:val="Normal"/>
        <w:widowControl/>
        <w:autoSpaceDE w:val="true"/>
        <w:ind w:right="-5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 программы, реализуемые в ОО</w:t>
      </w:r>
    </w:p>
    <w:p>
      <w:pPr>
        <w:pStyle w:val="Normal"/>
        <w:widowControl/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кола реализует общеобразовательные программы по трем уровням образовани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начальное общее образование (4 года)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новное общее образование (5 лет),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реднее общее образование (2 года).  </w:t>
      </w:r>
    </w:p>
    <w:p>
      <w:pPr>
        <w:pStyle w:val="Normal"/>
        <w:widowControl/>
        <w:autoSpaceDE w:val="true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Программы дополнительного образования по направлениям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о-оздоровительное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культурное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е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уховно-нравственное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интеллектуальное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но-техническое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ристско-краеведческое.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учащихся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26"/>
        <w:gridCol w:w="604"/>
        <w:gridCol w:w="609"/>
        <w:gridCol w:w="638"/>
        <w:gridCol w:w="811"/>
        <w:gridCol w:w="514"/>
        <w:gridCol w:w="609"/>
        <w:gridCol w:w="570"/>
        <w:gridCol w:w="907"/>
        <w:gridCol w:w="564"/>
        <w:gridCol w:w="608"/>
        <w:gridCol w:w="648"/>
      </w:tblGrid>
      <w:tr>
        <w:trPr>
          <w:trHeight w:val="547" w:hRule="atLeast"/>
        </w:trPr>
        <w:tc>
          <w:tcPr>
            <w:tcW w:w="1347" w:type="dxa"/>
            <w:tcBorders>
              <w:top w:val="double" w:sz="30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rPr/>
            </w:pPr>
            <w:r>
              <w:rPr/>
              <w:t>Уровень образования</w:t>
            </w:r>
          </w:p>
        </w:tc>
        <w:tc>
          <w:tcPr>
            <w:tcW w:w="2777" w:type="dxa"/>
            <w:gridSpan w:val="4"/>
            <w:tcBorders>
              <w:top w:val="double" w:sz="3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2504" w:type="dxa"/>
            <w:gridSpan w:val="4"/>
            <w:tcBorders>
              <w:top w:val="double" w:sz="3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727" w:type="dxa"/>
            <w:gridSpan w:val="4"/>
            <w:tcBorders>
              <w:top w:val="double" w:sz="30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Среднее общее образование</w:t>
            </w:r>
          </w:p>
        </w:tc>
      </w:tr>
      <w:tr>
        <w:trPr>
          <w:trHeight w:val="258" w:hRule="atLeast"/>
        </w:trPr>
        <w:tc>
          <w:tcPr>
            <w:tcW w:w="1347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41" w:right="-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Классов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Классов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widowControl/>
              <w:autoSpaceDE w:val="true"/>
              <w:ind w:left="-41" w:right="-142" w:hanging="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Обучающихся</w:t>
            </w:r>
          </w:p>
        </w:tc>
      </w:tr>
      <w:tr>
        <w:trPr>
          <w:trHeight w:val="812" w:hRule="atLeast"/>
        </w:trPr>
        <w:tc>
          <w:tcPr>
            <w:tcW w:w="1347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41" w:right="-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0795</wp:posOffset>
                      </wp:positionV>
                      <wp:extent cx="876935" cy="494665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" stroked="t" o:allowincell="t" style="position:absolute;margin-left:-6.0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Количество</w:t>
            </w:r>
          </w:p>
          <w:p>
            <w:pPr>
              <w:pStyle w:val="Normal"/>
              <w:widowControl/>
              <w:autoSpaceDE w:val="true"/>
              <w:ind w:left="-41" w:right="-142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-41" w:right="-142" w:hanging="0"/>
              <w:rPr>
                <w:b/>
                <w:b/>
              </w:rPr>
            </w:pPr>
            <w:r>
              <w:rPr/>
              <w:t>Классы</w:t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41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9" w:right="-142" w:hanging="0"/>
              <w:jc w:val="center"/>
              <w:rPr/>
            </w:pPr>
            <w:r>
              <w:rPr/>
              <w:t>Нач</w:t>
            </w:r>
          </w:p>
          <w:p>
            <w:pPr>
              <w:pStyle w:val="Normal"/>
              <w:widowControl/>
              <w:autoSpaceDE w:val="true"/>
              <w:ind w:left="-99" w:right="-14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% сохр.</w:t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41" w:right="-142"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Нач.</w:t>
            </w:r>
          </w:p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сохр.</w:t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41" w:right="-142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Нач.</w:t>
            </w:r>
          </w:p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Сохр.</w:t>
            </w:r>
          </w:p>
        </w:tc>
      </w:tr>
      <w:tr>
        <w:trPr>
          <w:trHeight w:val="266" w:hRule="atLeast"/>
        </w:trPr>
        <w:tc>
          <w:tcPr>
            <w:tcW w:w="1347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41" w:right="-142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42" w:hanging="0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6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347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41" w:right="-142" w:hanging="0"/>
              <w:rPr/>
            </w:pPr>
            <w:r>
              <w:rPr/>
              <w:t>В том числ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1-х-2кл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3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5-х-2к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3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10-х – 1к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32" w:hRule="atLeast"/>
        </w:trPr>
        <w:tc>
          <w:tcPr>
            <w:tcW w:w="1347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41" w:right="-142"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2-х-2кл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6-х-2к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2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2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11-х – 1к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1" w:hRule="atLeast"/>
        </w:trPr>
        <w:tc>
          <w:tcPr>
            <w:tcW w:w="1347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41" w:right="-142"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3-х-2кл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3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3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7-х-2к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3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41" w:right="-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41" w:right="-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41" w:right="-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41" w:right="-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1347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41" w:right="-142"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4-х-2кл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3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8-х-2к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3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3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41" w:right="-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41" w:right="-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41" w:right="-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41" w:right="-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1347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41" w:right="-142"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41" w:right="-142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41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41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41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9-х-2к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3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41" w:right="-142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41" w:right="-142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41" w:right="-142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41" w:right="-142" w:hanging="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47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41" w:right="-142" w:hanging="0"/>
              <w:rPr>
                <w:b/>
                <w:b/>
              </w:rPr>
            </w:pPr>
            <w:r>
              <w:rPr>
                <w:b/>
              </w:rPr>
              <w:t>Средняя нап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41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17,8%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rPr/>
            </w:pPr>
            <w:r>
              <w:rPr/>
              <w:t>18,2%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41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41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17%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17,1%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41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41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8%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42" w:hanging="0"/>
              <w:jc w:val="center"/>
              <w:rPr/>
            </w:pPr>
            <w:r>
              <w:rPr/>
              <w:t>8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41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347" w:type="dxa"/>
            <w:tcBorders>
              <w:top w:val="single" w:sz="6" w:space="0" w:color="000000"/>
              <w:left w:val="double" w:sz="30" w:space="0" w:color="000000"/>
              <w:bottom w:val="double" w:sz="30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41"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41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41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41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41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41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41" w:right="-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41" w:right="-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41" w:right="-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41" w:right="-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41" w:right="-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41" w:right="-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41" w:right="-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опекаемых; состоящих на учете в КДН; совершивших преступление.</w:t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8"/>
        </w:rPr>
        <w:t xml:space="preserve">Количество </w:t>
      </w:r>
      <w:r>
        <w:rPr>
          <w:sz w:val="28"/>
          <w:szCs w:val="28"/>
        </w:rPr>
        <w:t>опекаемых</w:t>
      </w:r>
      <w:r>
        <w:rPr>
          <w:bCs/>
          <w:sz w:val="28"/>
          <w:szCs w:val="28"/>
        </w:rPr>
        <w:t xml:space="preserve"> обучающихся</w:t>
      </w:r>
      <w:r>
        <w:rPr>
          <w:sz w:val="28"/>
          <w:szCs w:val="28"/>
        </w:rPr>
        <w:t>: 3</w:t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8"/>
        </w:rPr>
        <w:t xml:space="preserve">Количество обучающихся,  </w:t>
      </w:r>
      <w:r>
        <w:rPr>
          <w:sz w:val="28"/>
          <w:szCs w:val="28"/>
        </w:rPr>
        <w:t>состоящих на учете в КДН: 1</w:t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8"/>
        </w:rPr>
        <w:t xml:space="preserve">Количество обучающихся,  </w:t>
      </w:r>
      <w:r>
        <w:rPr>
          <w:sz w:val="28"/>
          <w:szCs w:val="28"/>
        </w:rPr>
        <w:t>совершивших преступление: 0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Структура управления</w:t>
      </w:r>
    </w:p>
    <w:p>
      <w:pPr>
        <w:pStyle w:val="Normal"/>
        <w:widowControl/>
        <w:autoSpaceDE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ы управления ОО (управленческая концепция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инципам внутришкольного управления относятс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демократизация и гуманизация управле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системность и целостность управле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рациональное сочетание централизации и децентрализаци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взаимосвязь единоначалия и коллегиальност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научная обоснованность управле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объективность, полнота и регулярность предоставления информации.</w:t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 управления: </w:t>
      </w:r>
    </w:p>
    <w:p>
      <w:pPr>
        <w:pStyle w:val="Normal"/>
        <w:widowControl/>
        <w:autoSpaceDE w:val="true"/>
        <w:ind w:righ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максимальной эффективности образовательной деятельности общеобразовательной организации;</w:t>
      </w:r>
    </w:p>
    <w:p>
      <w:pPr>
        <w:pStyle w:val="Normal"/>
        <w:widowControl/>
        <w:autoSpaceDE w:val="true"/>
        <w:ind w:righ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щита прав и законных интересов участников образовательного процесса;</w:t>
      </w:r>
    </w:p>
    <w:p>
      <w:pPr>
        <w:pStyle w:val="Normal"/>
        <w:widowControl/>
        <w:autoSpaceDE w:val="true"/>
        <w:ind w:righ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эффективного контроля  финансово-хозяйственной деятельности общеобразовательной организации;</w:t>
      </w:r>
    </w:p>
    <w:p>
      <w:pPr>
        <w:pStyle w:val="Normal"/>
        <w:widowControl/>
        <w:autoSpaceDE w:val="true"/>
        <w:ind w:righ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полноты, достоверности и объективности публичной информации об общеобразовательной организации.</w:t>
      </w:r>
    </w:p>
    <w:p>
      <w:pPr>
        <w:pStyle w:val="Normal"/>
        <w:widowControl/>
        <w:autoSpaceDE w:val="true"/>
        <w:ind w:right="-54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910" w:leader="none"/>
        </w:tabs>
        <w:autoSpaceDE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органов педагогического, ученического и родительского самоуправ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 целях учета мнения обучающихся, родителей </w:t>
      </w:r>
      <w:hyperlink r:id="rId4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их обучающихся, педагогических работников и иных  работников ОО по вопросам её управления и при принятии локальных актов, затрагивающих их права и законные интересы, по инициативе обучающихся, родителей (законных представителей) несовершеннолетних обучающихся, педагогических работников и иных работников ОО созданы следующие коллегиальные органы управления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left="283" w:hanging="283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Управляющий совет ОО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left="283" w:hanging="283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Общее собрание трудового коллектива ОО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left="283" w:hanging="283"/>
        <w:jc w:val="both"/>
        <w:rPr/>
      </w:pPr>
      <w:r>
        <w:rPr>
          <w:spacing w:val="-2"/>
          <w:sz w:val="28"/>
          <w:szCs w:val="28"/>
        </w:rPr>
        <w:t>-Педагогический Совет ОО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sz w:val="28"/>
          <w:szCs w:val="28"/>
        </w:rPr>
        <w:t>-Совет трудового коллектив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Родительский комитет.</w:t>
      </w:r>
    </w:p>
    <w:p>
      <w:pPr>
        <w:pStyle w:val="Normal"/>
        <w:widowControl/>
        <w:autoSpaceDE w:val="true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Приоритеты в управлении ОО: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облюдение законности в деятельности всех органов государственно-общественного управления школой;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еализация и защита прав  законных интересов участников образовательного процесса;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добровольность участия общественности в государственно-общественном управлении образовательной организацией;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открытость и доступность информации о государственно-общественном управлении образовательной организацией;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привлечение в образовательную организацию дополнительных ресурсов;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обеспечение материально-технического развития образовательной организации;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удовлетворение актуальных образовательных запросов семьи и общества;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рост интереса и активности родителей, обучающихся, представителей общества к участию в управлении школой;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рост доверия общества к школе, результатам ее деятельности, улучшение имиджа школы;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расширение социального партнерства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  <w:lang w:val="en-US"/>
        </w:rPr>
        <w:t>-развитие культуры управления (менеджмента) в образовательной организации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autoSpaceDE w:val="true"/>
        <w:jc w:val="center"/>
        <w:rPr/>
      </w:pPr>
      <w:r>
        <w:rPr>
          <w:bCs/>
          <w:sz w:val="28"/>
          <w:szCs w:val="28"/>
          <w:u w:val="single"/>
        </w:rPr>
        <w:t>Материально-техническая база ОО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Cs/>
          <w:sz w:val="28"/>
          <w:szCs w:val="28"/>
          <w:lang w:val="en-US"/>
        </w:rPr>
        <w:t xml:space="preserve">Для обеспечения качества предоставляемых услуг школа располагает соответствующей материально-технической базой: </w:t>
      </w:r>
      <w:r>
        <w:rPr>
          <w:sz w:val="28"/>
          <w:szCs w:val="28"/>
          <w:lang w:val="en-US"/>
        </w:rPr>
        <w:t xml:space="preserve">здание школы, построено и введено в действие в 1961 году, школа </w:t>
      </w:r>
      <w:r>
        <w:rPr>
          <w:color w:val="000000"/>
          <w:sz w:val="28"/>
          <w:szCs w:val="28"/>
          <w:lang w:val="en-US"/>
        </w:rPr>
        <w:t>размещена в двухэтажном кирпичном здании,</w:t>
      </w:r>
      <w:r>
        <w:rPr>
          <w:sz w:val="28"/>
          <w:szCs w:val="28"/>
          <w:lang w:val="en-US"/>
        </w:rPr>
        <w:t xml:space="preserve"> полностью занята под образовательный процесс. Общая площадь, занимаемая ОО –  2903,6 к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м. </w:t>
      </w:r>
      <w:r>
        <w:rPr>
          <w:color w:val="000000"/>
          <w:sz w:val="28"/>
          <w:szCs w:val="28"/>
          <w:lang w:val="en-US"/>
        </w:rPr>
        <w:t xml:space="preserve">Здание школы размещено на благоустроенном земельном участке, общая площадь участка – 24790 кв. м., на котором выделены зоны для физкультурно-спортивной площадки и пришкольного учебно-опытного участка. Территория школы имеет  ограждение, твёрдое покрытие. По периметру здания школы установлено видеонаблюдение и электрическое освещение. Здание подключено к холодному водоснабжению, имеются выгребные ямы. Отопление газовое, газовые котлы находятся вне здания школы. Вентиляция в школе естественная приточная, проветривание помещений осуществляется через фрамуги. Для обеспечения безопасности пребывания детей и сотрудников в школе смонтирована и исправно функционирует автоматическая пожарная сигнализация, система оповещения людей о пожаре, «тревожная» кнопка, видеонаблюдение Необходимые мероприятия по проверке, контролю за работоспособностью систем обеспечения безопасности проводятся  своевременно, в сроки установленные техническим регламентом. </w:t>
      </w:r>
      <w:r>
        <w:rPr>
          <w:sz w:val="28"/>
          <w:szCs w:val="28"/>
          <w:lang w:val="en-US"/>
        </w:rPr>
        <w:t> МБОУ МСОШ располагает необходимыми свидетельствами о государственной реги</w:t>
        <w:softHyphen/>
        <w:t>страции на право пользования (оперативное управление) зданиями и помеще</w:t>
        <w:softHyphen/>
        <w:t>ниями, используемыми для организации и ведения образовательного процесса, объектами социально-бытовой сферы и земельным участком, имеются зак</w:t>
        <w:softHyphen/>
        <w:t>лючения органов государственной противопожарной службы и санитарно-эпидемиологического надзора.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 xml:space="preserve">конце 2014 года в МБОУ МСОШ в рамках реализации Государственной программы «Доступная среда» в общеобразовательной организации построен пандус, расширены дверные проемы, переоборудованы: спортивный зал (построена душеная комната), кабинет педагога-психолога, </w:t>
      </w:r>
      <w:r>
        <w:rPr>
          <w:color w:val="000000"/>
          <w:sz w:val="28"/>
          <w:szCs w:val="28"/>
        </w:rPr>
        <w:t>кабинет психологической разгрузки, медицинский кабинет, туалетная комната для детей с ограниченными возможностями здоровья. </w:t>
      </w:r>
      <w:r>
        <w:rPr>
          <w:rFonts w:eastAsia="Calibri"/>
          <w:sz w:val="28"/>
          <w:szCs w:val="28"/>
          <w:lang w:eastAsia="en-US"/>
        </w:rPr>
        <w:t>В 2016 году был приобретен аппарат доврачебной диагностики учащихся «АРМИС». Э</w:t>
      </w:r>
      <w:r>
        <w:rPr>
          <w:color w:val="000000"/>
          <w:sz w:val="28"/>
          <w:szCs w:val="28"/>
        </w:rPr>
        <w:t>то моноблочный, малогабаритный, универсальный аппаратно-программный комплекс к которому подключаются датчики для регистрации физиологических параметров человека. В школьном медкабинете он способен заменить сразу несколько приборов и аппаратов для снятия кардиограммы, измерения артериального давления, оценки физического развития, состояния дыхательной и центральной нервной системы, таблицы для проверки зрения. Он позволяет проводить обследования методами, которые ранее были доступны только в хорошо оснащенных лечебно-профилактических учреждениях. Уникальной особенностью аппарата является то, что обслуживается он одним оператором, прошедшим соответствующую подготовку. За 30-40 минут оценивается функциональное состояние ребенка. Обработка данных исследований и формирование заключения автоматические. Данные, полученные с помощью аппарата АРМИС, в обезличенной форме в режиме реального времени поступают на сервер и используются для статистического анализа и прогноза.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министерства образования Ростовской области в декабре 2016 года был получен школьный автобус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школе имеется необходимый набор помещений для изучения обязательных учебных дисциплин. </w:t>
      </w:r>
      <w:r>
        <w:rPr>
          <w:color w:val="000000"/>
          <w:sz w:val="28"/>
          <w:szCs w:val="28"/>
          <w:shd w:fill="FFFFFF" w:val="clear"/>
        </w:rPr>
        <w:t>Кабинеты оснащены необходимым оборудованием, дидактическими и  техническими средствами, учебно-вспомогательными материалами и соответствуют всем требованиям для реализации теоретической и практической частей основных общеобразовательных программ.  В учебной и внеурочной деятельности используются имеющиеся в наличии традиционные и современные технические средства обучения, оргтехника.</w:t>
      </w:r>
      <w:r>
        <w:rPr>
          <w:color w:val="000000"/>
          <w:sz w:val="28"/>
          <w:szCs w:val="28"/>
        </w:rPr>
        <w:t xml:space="preserve"> Учащиеся  начальной школы обучаются в учебных помещениях, закрепленных за каждым классом, учащиеся средней и старшей школы – по классно-кабинетной системе. Занятия проводятся в одну смену.</w:t>
      </w:r>
    </w:p>
    <w:p>
      <w:pPr>
        <w:pStyle w:val="Normal"/>
        <w:widowControl/>
        <w:tabs>
          <w:tab w:val="clear" w:pos="708"/>
          <w:tab w:val="left" w:pos="1843" w:leader="none"/>
        </w:tabs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949"/>
        <w:gridCol w:w="2379"/>
      </w:tblGrid>
      <w:tr>
        <w:trPr>
          <w:trHeight w:val="291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№</w:t>
            </w:r>
          </w:p>
        </w:tc>
        <w:tc>
          <w:tcPr>
            <w:tcW w:w="59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Набор помещений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е классы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147" w:hRule="atLeast"/>
        </w:trPr>
        <w:tc>
          <w:tcPr>
            <w:tcW w:w="1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педагога-психолог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психологической разгрузк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й зал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лова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90 посадочных мест)</w:t>
            </w:r>
          </w:p>
        </w:tc>
      </w:tr>
      <w:tr>
        <w:trPr>
          <w:trHeight w:val="275" w:hRule="atLeast"/>
        </w:trPr>
        <w:tc>
          <w:tcPr>
            <w:tcW w:w="1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ей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цинский кабинет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гафонный кабинет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 школе более 40 лет функционирует музей. </w:t>
      </w:r>
      <w:r>
        <w:rPr>
          <w:sz w:val="28"/>
          <w:szCs w:val="28"/>
        </w:rPr>
        <w:t xml:space="preserve"> Свою работу школьный музей осуществляет в тесной связи с решением образовательных и воспитательных задач, в органическом единстве с организацией воспитательной деятельности и дополнительным образованием детей, проводимой школой совместно с детскими и юношескими организациями, объединениями. Активные направления краеведческой работы музея: семья, школа, родной край, исторические события, тематические выставки. 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модернизации и информатизации учебного процесса в образовательной организации  постоянно пополняются информационные ресурсы. Произошли следующие </w:t>
      </w:r>
      <w:r>
        <w:rPr>
          <w:color w:val="000000"/>
          <w:sz w:val="28"/>
          <w:szCs w:val="28"/>
        </w:rPr>
        <w:t>изменения школьной  инфраструктуры: 100%  кабинетов школы оснащены компьютерами и мультимедийным оборудованием, локальная сеть объединила все компьютеры в школе, доступ в Интернет (до 2 м\б в секунду)  есть в каждом кабинете.</w:t>
      </w:r>
      <w:r>
        <w:rPr>
          <w:sz w:val="28"/>
          <w:szCs w:val="28"/>
        </w:rPr>
        <w:t xml:space="preserve">      В школе имеются лицензии на программные продукты, </w:t>
      </w:r>
      <w:r>
        <w:rPr>
          <w:color w:val="000000"/>
          <w:sz w:val="28"/>
          <w:szCs w:val="28"/>
          <w:shd w:fill="FFFFFF" w:val="clear"/>
        </w:rPr>
        <w:t>используется контентная фильтрация для блокирования ресурсов, не имеющих отношения к образовательным.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Функционирует и расширяется электронная библиотека. Обучающиеся и учителя имеют возможность получить обучающие материалы в электронном виде. Библиотека постоянно пополняется новыми пособиями. 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школе функционирует  сайт 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mou-msoch.narod.ru</w:t>
        </w:r>
      </w:hyperlink>
      <w:r>
        <w:rPr>
          <w:b/>
          <w:bCs/>
          <w:color w:val="000000"/>
          <w:sz w:val="28"/>
          <w:szCs w:val="28"/>
          <w:shd w:fill="FFFFFF" w:val="clear"/>
        </w:rPr>
        <w:t xml:space="preserve"> ,</w:t>
      </w:r>
      <w:r>
        <w:rPr>
          <w:color w:val="000000"/>
          <w:sz w:val="28"/>
          <w:szCs w:val="28"/>
          <w:shd w:fill="FFFFFF" w:val="clear"/>
        </w:rPr>
        <w:t xml:space="preserve"> который обновляется еженедельно.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2147"/>
      </w:tblGrid>
      <w:tr>
        <w:trPr>
          <w:trHeight w:val="31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омпьютер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0</w:t>
            </w:r>
          </w:p>
        </w:tc>
      </w:tr>
      <w:tr>
        <w:trPr>
          <w:trHeight w:val="25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в компьютерном класс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ых кабинета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92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иблиотек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и администр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е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тодическом кабинете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е компьютерные классы 2 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92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92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отокамер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проектор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02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ран настенный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92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шет настенный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микроф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: материально-технические условия отвечают требованиям СанПиН и позволяют организовать образовательный процесс в безопасном режиме; возможности: привлечение внебюджетных средств на развитие материально-технической базы школы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выполнения муниципального зада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ого задания МБОУ МСОШ полностью соответствует утверждённому плану муниципального зад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еспеченность учащихся учебниками и учебными пособиями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й фонд библиотеки составляет  12694 экземпляров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211"/>
        <w:gridCol w:w="2815"/>
        <w:gridCol w:w="85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й  литературы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й литературы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 обучающихся учебниками  составляет 100%, в среднем приходится 12  учебников  на одного обучающегос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дровое обеспечение образовательного процесс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сохраняется стабильность педагогического коллектива, его основу составляют педагоги со стажем работы более 20 лет (22 чел, 79%).  Средний возраст учителей школы – 48 лет. 82% педагогических  работников  имеют высшее профессиональное образование. Один педработник имеет стаж менее 1 года (3,6%). Укомплектованность педагогическими кадрами составляет – 100%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3"/>
        <w:gridCol w:w="507"/>
        <w:gridCol w:w="743"/>
        <w:gridCol w:w="597"/>
        <w:gridCol w:w="596"/>
        <w:gridCol w:w="664"/>
        <w:gridCol w:w="829"/>
        <w:gridCol w:w="534"/>
        <w:gridCol w:w="535"/>
        <w:gridCol w:w="499"/>
        <w:gridCol w:w="535"/>
        <w:gridCol w:w="446"/>
        <w:gridCol w:w="86"/>
        <w:gridCol w:w="535"/>
        <w:gridCol w:w="528"/>
        <w:gridCol w:w="449"/>
      </w:tblGrid>
      <w:tr>
        <w:trPr>
          <w:trHeight w:val="2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0"/>
              <w:ind w:left="113" w:right="113" w:hanging="0"/>
              <w:contextualSpacing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  <w:t>Количество педагогических работников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0"/>
              <w:ind w:left="113" w:right="113" w:hanging="0"/>
              <w:contextualSpacing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  <w:t>В том числе учителей</w:t>
            </w:r>
          </w:p>
        </w:tc>
        <w:tc>
          <w:tcPr>
            <w:tcW w:w="7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  <w:t>Распределение педагогических кадров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  <w:t>по педагогическому стажу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  <w:t>по уровню образовани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  <w:t>по уровню квалификации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  <w:t>звание</w:t>
            </w:r>
          </w:p>
        </w:tc>
      </w:tr>
      <w:tr>
        <w:trPr>
          <w:trHeight w:val="26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0"/>
              <w:ind w:left="113" w:right="113" w:hanging="0"/>
              <w:contextualSpacing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 xml:space="preserve">       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от 0 до 10 л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0"/>
              <w:ind w:left="113" w:right="113" w:hanging="0"/>
              <w:contextualSpacing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 xml:space="preserve">             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от 10 до 20 л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0"/>
              <w:ind w:left="113" w:right="113" w:hanging="0"/>
              <w:contextualSpacing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 xml:space="preserve">               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более 20 л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0"/>
              <w:ind w:left="113" w:right="113" w:hanging="0"/>
              <w:contextualSpacing/>
              <w:jc w:val="both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 xml:space="preserve">Высшее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0"/>
              <w:ind w:left="113" w:right="113" w:hanging="0"/>
              <w:contextualSpacing/>
              <w:jc w:val="both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Среднее специально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0"/>
              <w:ind w:left="113" w:right="113" w:hanging="0"/>
              <w:contextualSpacing/>
              <w:jc w:val="both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Высшая  категор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0"/>
              <w:ind w:left="113" w:right="113" w:hanging="0"/>
              <w:contextualSpacing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 xml:space="preserve">               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1 категор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0"/>
              <w:ind w:left="113" w:right="113" w:hanging="0"/>
              <w:contextualSpacing/>
              <w:jc w:val="both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0"/>
              <w:ind w:left="113" w:right="113" w:hanging="0"/>
              <w:contextualSpacing/>
              <w:jc w:val="both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 xml:space="preserve">Неаттестованы 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четный работник народного образован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0"/>
              <w:ind w:left="113" w:right="113" w:hanging="0"/>
              <w:contextualSpacing/>
              <w:jc w:val="both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Отличник  народного просвещ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0"/>
              <w:ind w:left="113" w:right="113" w:hanging="0"/>
              <w:contextualSpacing/>
              <w:jc w:val="both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Отличник физкультуры и спорта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21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уемые инновационные образовательные технолог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en-US"/>
        </w:rPr>
        <w:t>Школа  использует инновационные образовательные технологии и методики преподавания учебных дисциплин, позволяющ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значительно повысить эффективность обучения, инициативность и успешность всех участников образовательного процесс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00% учителей владеют современн</w:t>
      </w:r>
      <w:r>
        <w:rPr>
          <w:sz w:val="28"/>
          <w:szCs w:val="28"/>
        </w:rPr>
        <w:t>ыми</w:t>
      </w:r>
      <w:r>
        <w:rPr>
          <w:sz w:val="28"/>
          <w:szCs w:val="28"/>
          <w:lang w:val="en-US"/>
        </w:rPr>
        <w:t xml:space="preserve"> педагогически</w:t>
      </w:r>
      <w:r>
        <w:rPr>
          <w:sz w:val="28"/>
          <w:szCs w:val="28"/>
        </w:rPr>
        <w:t>ми</w:t>
      </w:r>
      <w:r>
        <w:rPr>
          <w:sz w:val="28"/>
          <w:szCs w:val="28"/>
          <w:lang w:val="en-US"/>
        </w:rPr>
        <w:t xml:space="preserve"> технология</w:t>
      </w:r>
      <w:r>
        <w:rPr>
          <w:sz w:val="28"/>
          <w:szCs w:val="28"/>
        </w:rPr>
        <w:t xml:space="preserve">ми и </w:t>
      </w:r>
      <w:r>
        <w:rPr>
          <w:sz w:val="28"/>
          <w:szCs w:val="28"/>
          <w:lang w:val="en-US"/>
        </w:rPr>
        <w:t xml:space="preserve"> используют</w:t>
      </w:r>
      <w:r>
        <w:rPr>
          <w:sz w:val="28"/>
          <w:szCs w:val="28"/>
        </w:rPr>
        <w:t xml:space="preserve"> их. Л</w:t>
      </w:r>
      <w:r>
        <w:rPr>
          <w:bCs/>
          <w:iCs/>
          <w:sz w:val="28"/>
          <w:szCs w:val="28"/>
        </w:rPr>
        <w:t>ичностно- ориентированное обучение,     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bCs/>
          <w:iCs/>
          <w:sz w:val="28"/>
          <w:szCs w:val="28"/>
        </w:rPr>
        <w:t>нформационно- коммуникационные, проектно – исследовательские и игровые технологии применяемые педагогами МБОУ МСОШ значительно повышают интерес к преподаваемым предметам и, как следствие, повышают качество усвоения материала.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Спектр образовательных услуг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новная деятельность – образовательная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реализация образовательных программ начального общего образования, основного общего образования, среднего общего образования в пределах федеральных государственных образовательных стандартов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реализация общеобразовательных предпрофильных программ в рамках основной программы основного общего образова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реализация программ в рамках внеурочной деятельност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реализация дополнительных общеобразовательных программ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реализация адаптированных основных общеобразовательных программ начального общего образования и основного общего образования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организация обучения по индивидуальным учебным планам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обучение на дому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создание условий для обучения нуждающихся в длительном лечении, детей с ограниченными возможностями здоровья, детей-инвалидов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осуществление инклюзивного образова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предоставление обучающимся начальных знаний об обороне госу</w:t>
        <w:softHyphen/>
        <w:t>дарства, о воинской обязанности граждан и приобретение обучающимися навыков в области гражданской обороны в соответствии с федеральными государственными образовательными стандартам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реализация воспитате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информационно-библиотечная деятельность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организация отдыха обучающихся в каникулярное врем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предоставление психолого-педагогической и социальной помощи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Перечень дополнительных образовательных услуг, предоставляемых ОО, в том числе на платной основе; условия и порядок их предостав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val="en-US"/>
        </w:rPr>
        <w:t>Порядок оказания платных образовательных услуг и распределения доходов от указанной деятельности регламентируются Постановлением Правительства Российской Федерации «Об утверждении Правил оказания платных образовательных услуг</w:t>
      </w:r>
      <w:r>
        <w:rPr>
          <w:sz w:val="28"/>
          <w:szCs w:val="28"/>
        </w:rPr>
        <w:t xml:space="preserve"> от 15.08.2013 г. № 706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БОУ МСОШ оказывает платные образовательные услуги:</w:t>
      </w:r>
      <w:r>
        <w:rPr>
          <w:sz w:val="28"/>
          <w:szCs w:val="28"/>
        </w:rPr>
        <w:t xml:space="preserve"> дополнительные образовательные услуги в</w:t>
      </w:r>
      <w:r>
        <w:rPr>
          <w:sz w:val="28"/>
          <w:szCs w:val="28"/>
          <w:lang w:val="en-US"/>
        </w:rPr>
        <w:t xml:space="preserve"> груп</w:t>
      </w:r>
      <w:r>
        <w:rPr>
          <w:sz w:val="28"/>
          <w:szCs w:val="28"/>
        </w:rPr>
        <w:t>пе</w:t>
      </w:r>
      <w:r>
        <w:rPr>
          <w:sz w:val="28"/>
          <w:szCs w:val="28"/>
          <w:lang w:val="en-US"/>
        </w:rPr>
        <w:t xml:space="preserve"> продлённого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подгото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детей к обучению в</w:t>
      </w:r>
      <w:r>
        <w:rPr>
          <w:sz w:val="28"/>
          <w:szCs w:val="28"/>
        </w:rPr>
        <w:t xml:space="preserve"> школе по программе</w:t>
      </w:r>
      <w:r>
        <w:rPr>
          <w:sz w:val="28"/>
          <w:szCs w:val="28"/>
          <w:lang w:val="en-US"/>
        </w:rPr>
        <w:t xml:space="preserve"> «Шко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будущих первоклассников»</w:t>
      </w:r>
      <w:r>
        <w:rPr>
          <w:sz w:val="28"/>
          <w:szCs w:val="28"/>
        </w:rPr>
        <w:t xml:space="preserve"> и организация отдыха детей в оздоровительном лагере дневного пребывания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О разрабатывается в соответствии с федеральными требованиями, фиксирует максимальный объём учебной нагрузки обучающихся, перечень обязательных учебных предметов, курсов и  время, отводимое на их освоение и организацию по классам (годам) обучения; определяет ч</w:t>
      </w:r>
      <w:r>
        <w:rPr>
          <w:bCs/>
          <w:sz w:val="28"/>
          <w:szCs w:val="28"/>
        </w:rPr>
        <w:t>асть, формируемую участниками образовательных отношений</w:t>
      </w:r>
      <w:r>
        <w:rPr>
          <w:sz w:val="28"/>
          <w:szCs w:val="28"/>
        </w:rPr>
        <w:t xml:space="preserve"> (компонент образовательной организации), и общие рамки принимаемых решений при разработке содержания образова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ополагающими принципами  построения учебного плана МБОУ МСОШ явля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сть федерального компонента, обеспечивающего единство образовательного простра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 и сочетаемость инвариантной и вариативной частей, отражающих согласованность потребностей в образовании личности, общества и государств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емственность структуры и содержания начального, основного и среднего 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риативность, обеспечивающая индивидуальные  потребности в обра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>- дифференциация с целью реализации возрастных особенностей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гративность содержания  образования на основе  психофизических особенностей восприятия обучающимися окружающего мира;</w:t>
      </w:r>
    </w:p>
    <w:p>
      <w:pPr>
        <w:pStyle w:val="Normal"/>
        <w:jc w:val="both"/>
        <w:rPr/>
      </w:pPr>
      <w:r>
        <w:rPr>
          <w:sz w:val="28"/>
          <w:szCs w:val="28"/>
        </w:rPr>
        <w:t>- диверсификация  образовательных услуг с учетом потенциальных ресурсов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изация, позволяющая учитывать интересы, склонности и способност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нагрузка обучающихся соблюда</w:t>
        <w:softHyphen/>
        <w:t>ется. Учебный план реализуется в пол</w:t>
        <w:softHyphen/>
        <w:t>ном объе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отражает возможности образовательной организации в достижении современных образовательных результатов и ресурсные ограничения в реализации приоритетных направлений повышения качества образовательных услуг. </w:t>
      </w:r>
    </w:p>
    <w:p>
      <w:pPr>
        <w:pStyle w:val="Normal"/>
        <w:widowControl/>
        <w:autoSpaceDE w:val="true"/>
        <w:spacing w:before="0" w:after="0"/>
        <w:ind w:left="2268" w:hanging="0"/>
        <w:contextualSpacing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езультаты образовательной деятельности.</w:t>
      </w:r>
    </w:p>
    <w:p>
      <w:pPr>
        <w:pStyle w:val="Normal"/>
        <w:widowControl/>
        <w:autoSpaceDE w:val="true"/>
        <w:spacing w:before="0" w:after="0"/>
        <w:ind w:left="142" w:hanging="0"/>
        <w:contextualSpacing/>
        <w:jc w:val="center"/>
        <w:rPr/>
      </w:pPr>
      <w:r>
        <w:rPr>
          <w:bCs/>
          <w:sz w:val="28"/>
          <w:szCs w:val="28"/>
          <w:u w:val="single"/>
        </w:rPr>
        <w:t xml:space="preserve">Успеваемость и качество освоения  учебных программ </w:t>
      </w:r>
    </w:p>
    <w:p>
      <w:pPr>
        <w:pStyle w:val="Normal"/>
        <w:widowControl/>
        <w:autoSpaceDE w:val="true"/>
        <w:spacing w:before="0" w:after="0"/>
        <w:ind w:left="142" w:hanging="0"/>
        <w:contextualSpacing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017-2018 уч.год.</w:t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76"/>
        <w:gridCol w:w="692"/>
        <w:gridCol w:w="900"/>
        <w:gridCol w:w="464"/>
        <w:gridCol w:w="464"/>
        <w:gridCol w:w="464"/>
        <w:gridCol w:w="463"/>
        <w:gridCol w:w="904"/>
        <w:gridCol w:w="913"/>
        <w:gridCol w:w="931"/>
      </w:tblGrid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о-вано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 н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аттест. Причина предмет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-мость %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%</w:t>
            </w:r>
          </w:p>
        </w:tc>
      </w:tr>
      <w:tr>
        <w:trPr>
          <w:trHeight w:val="8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го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ц го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л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4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л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л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л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кл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3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5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ЕГ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55"/>
        <w:gridCol w:w="318"/>
        <w:gridCol w:w="1048"/>
        <w:gridCol w:w="855"/>
        <w:gridCol w:w="1353"/>
        <w:gridCol w:w="855"/>
        <w:gridCol w:w="1190"/>
        <w:gridCol w:w="710"/>
        <w:gridCol w:w="639"/>
      </w:tblGrid>
      <w:tr>
        <w:trPr/>
        <w:tc>
          <w:tcPr>
            <w:tcW w:w="1532" w:type="dxa"/>
            <w:vMerge w:val="restart"/>
            <w:tcBorders>
              <w:top w:val="double" w:sz="30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мет</w:t>
            </w:r>
          </w:p>
        </w:tc>
        <w:tc>
          <w:tcPr>
            <w:tcW w:w="1173" w:type="dxa"/>
            <w:gridSpan w:val="2"/>
            <w:tcBorders>
              <w:top w:val="double" w:sz="3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01" w:type="dxa"/>
            <w:gridSpan w:val="5"/>
            <w:tcBorders>
              <w:top w:val="double" w:sz="3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>Учебный год</w:t>
            </w:r>
          </w:p>
        </w:tc>
        <w:tc>
          <w:tcPr>
            <w:tcW w:w="1349" w:type="dxa"/>
            <w:gridSpan w:val="2"/>
            <w:vMerge w:val="restart"/>
            <w:tcBorders>
              <w:top w:val="double" w:sz="30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редн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и за три год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double" w:sz="30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-2016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2045" w:type="dxa"/>
            <w:gridSpan w:val="2"/>
            <w:tcBorders>
              <w:top w:val="double" w:sz="3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349" w:type="dxa"/>
            <w:gridSpan w:val="2"/>
            <w:vMerge w:val="continue"/>
            <w:tcBorders>
              <w:top w:val="double" w:sz="30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double" w:sz="30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редний балл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выпускников, преодолевших поро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редний бал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выпускников, преодолевших поро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редний бал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выпускников, преодолевших порог</w:t>
            </w:r>
          </w:p>
        </w:tc>
        <w:tc>
          <w:tcPr>
            <w:tcW w:w="1349" w:type="dxa"/>
            <w:gridSpan w:val="2"/>
            <w:vMerge w:val="continue"/>
            <w:tcBorders>
              <w:top w:val="double" w:sz="30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иолог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тор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усский язы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1532" w:type="dxa"/>
            <w:vMerge w:val="restart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темат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аз-4(16)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аз -4 (12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-4(13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3,6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ф.- 4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- 30,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из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ествозна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им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  <w:lang w:val="en-US"/>
        </w:rPr>
        <w:t xml:space="preserve">Как видно из данных таблицы, налицо стабильность результатов: успеваемость 100%. Этому предшествовала серьёзная подготовка: в течение года проводились и подробно анализировались все работы, отмечались наиболее </w:t>
      </w:r>
      <w:r>
        <w:rPr>
          <w:sz w:val="28"/>
          <w:szCs w:val="28"/>
        </w:rPr>
        <w:t>типич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шибки и </w:t>
      </w:r>
      <w:r>
        <w:rPr>
          <w:sz w:val="28"/>
          <w:szCs w:val="28"/>
          <w:lang w:val="en-US"/>
        </w:rPr>
        <w:t>пробелы в знаниях. Параллельно велась  разъяснительная работа с учащимися и их родителями (законными представителями), учителями, классным руководителем, администрацией. Факторы, которые положительно повлияли на результативность ЕГЭ: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-  мотивация учащихся, заинтересованность  в получении высоких результатов ЕГЭ;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- профессиональные компетенции учите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русского язы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мение использовать современные технологии обучения, умение анализировать результаты своей работы и корректировать проблемы учащихся на основе прогнозируемых результатов, формируя тем самым индивидуальную траекторию обучения для каждого ученика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  <w:lang w:val="en-US"/>
        </w:rPr>
        <w:t>Результаты ЕГЭ по математике  (базовый уровень) показали, что 9 человек из 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выпускников продемонстрировали при сдаче экзамена «хороший» и «отличный» уровни подготовки, прочно овладели практически всеми контролируемыми элементами содержания на базовом уровне и проявили способность к решению задач, требующих применять математику в нестандартной ситуации. Успеваемость 100%, качество повысилось на  75%. 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езультаты выполнения экзаменационной работы по обществознанию выше результатов прошл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ая таблица. Результаты ЕГЭ 2017-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1843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МБОУ М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Ростов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иолог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тор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сский язы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4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темат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б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 (профи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з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ществозн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им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Сравнительная таблица, результатов ЕГЭ за 2017-2018 учебный год свидетельствует о том, что средние баллы по предметам, сдаваемым в форме ЕГЭ чуть ниже районных результатов, исключение  - обществознание, здесь отставание более значительное. Поэтому необходимо активизировать взаимодействие с педагогами района, через районные методические объединения, с целью изучения опыта подготовки обучающихся к ГИА.</w:t>
      </w:r>
    </w:p>
    <w:p>
      <w:pPr>
        <w:pStyle w:val="Normal"/>
        <w:widowControl/>
        <w:numPr>
          <w:ilvl w:val="0"/>
          <w:numId w:val="0"/>
        </w:numPr>
        <w:autoSpaceDE w:val="true"/>
        <w:ind w:left="720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ГЭ за три года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10"/>
        <w:gridCol w:w="510"/>
        <w:gridCol w:w="628"/>
        <w:gridCol w:w="629"/>
        <w:gridCol w:w="509"/>
        <w:gridCol w:w="771"/>
        <w:gridCol w:w="771"/>
        <w:gridCol w:w="776"/>
        <w:gridCol w:w="510"/>
        <w:gridCol w:w="509"/>
        <w:gridCol w:w="771"/>
        <w:gridCol w:w="633"/>
      </w:tblGrid>
      <w:tr>
        <w:trPr>
          <w:trHeight w:val="23" w:hRule="atLeast"/>
        </w:trPr>
        <w:tc>
          <w:tcPr>
            <w:tcW w:w="1828" w:type="dxa"/>
            <w:vMerge w:val="restart"/>
            <w:tcBorders>
              <w:top w:val="double" w:sz="30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7527" w:type="dxa"/>
            <w:gridSpan w:val="12"/>
            <w:tcBorders>
              <w:top w:val="double" w:sz="30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чебный год</w:t>
            </w:r>
          </w:p>
        </w:tc>
      </w:tr>
      <w:tr>
        <w:trPr>
          <w:trHeight w:val="305" w:hRule="atLeast"/>
        </w:trPr>
        <w:tc>
          <w:tcPr>
            <w:tcW w:w="1828" w:type="dxa"/>
            <w:vMerge w:val="continue"/>
            <w:tcBorders>
              <w:top w:val="double" w:sz="30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</w:tr>
      <w:tr>
        <w:trPr>
          <w:trHeight w:val="3505" w:hRule="atLeast"/>
          <w:cantSplit w:val="true"/>
        </w:trPr>
        <w:tc>
          <w:tcPr>
            <w:tcW w:w="1828" w:type="dxa"/>
            <w:vMerge w:val="continue"/>
            <w:tcBorders>
              <w:top w:val="double" w:sz="30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личество выпускник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-во, сдававших экзамен ГИ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редний бал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выпускников, сдавших экзаме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оличество выпускнико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-во, сдававших экзамен ГИ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редний бал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выпускников, сдавших экзамен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личество выпускник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-во, сдававших экзамен ГИ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редний балл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выпускников, сдавших экзамен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усский язык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тематика: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лгебр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еометр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иолог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,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тор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ествозна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,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формати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им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autoSpaceDE w:val="true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ОГЭ свидетельствует о том, все выпускники получили аттестат об основном общем образовании. Обучающиеся выбирают для сдачи в форме ОГЭ чаще всего – биологию и обществознание. </w:t>
      </w:r>
    </w:p>
    <w:p>
      <w:pPr>
        <w:pStyle w:val="Normal"/>
        <w:widowControl/>
        <w:autoSpaceDE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всероссийских проверочных работ, региональных исследований качества образования МБОУ МСОШ  2016-2017 уч. год.</w:t>
      </w:r>
    </w:p>
    <w:p>
      <w:pPr>
        <w:pStyle w:val="Normal"/>
        <w:widowControl/>
        <w:autoSpaceDE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97"/>
        <w:gridCol w:w="1625"/>
        <w:gridCol w:w="1618"/>
        <w:gridCol w:w="956"/>
        <w:gridCol w:w="778"/>
        <w:gridCol w:w="1050"/>
        <w:gridCol w:w="855"/>
      </w:tblGrid>
      <w:tr>
        <w:trPr>
          <w:trHeight w:val="851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ценочной процедуры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принимавших участие в работ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справившихся с работо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написавших работу на «4» и «5» баллов</w:t>
            </w:r>
          </w:p>
        </w:tc>
      </w:tr>
      <w:tr>
        <w:trPr>
          <w:trHeight w:val="41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6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4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лог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ИК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5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ИК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ИК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widowControl/>
        <w:autoSpaceDE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всероссийских проверочных работ, региональных исследований качества образования МБОУ МСОШ  2017-2018 уч.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97"/>
        <w:gridCol w:w="1937"/>
        <w:gridCol w:w="1618"/>
        <w:gridCol w:w="930"/>
        <w:gridCol w:w="722"/>
        <w:gridCol w:w="915"/>
        <w:gridCol w:w="760"/>
      </w:tblGrid>
      <w:tr>
        <w:trPr>
          <w:trHeight w:val="851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ценочной процедуры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принимавших участие в работ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справившихся с работо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написавших работу на «4» и «5» баллов</w:t>
            </w:r>
          </w:p>
        </w:tc>
      </w:tr>
      <w:tr>
        <w:trPr>
          <w:trHeight w:val="41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6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,88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08" w:firstLine="124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108" w:firstLine="16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,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08" w:firstLine="124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6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,29</w:t>
            </w:r>
          </w:p>
        </w:tc>
      </w:tr>
      <w:tr>
        <w:trPr>
          <w:trHeight w:val="4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,88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ind w:left="-124" w:right="-108" w:firstLine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108" w:firstLine="16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08" w:firstLine="124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6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,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,58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лог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,16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,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,29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ind w:left="-124" w:right="-108" w:firstLine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108" w:firstLine="16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08" w:firstLine="124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6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,7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3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/>
                <w:color w:val="000000"/>
              </w:rPr>
              <w:t>41,38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лог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,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,57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,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,15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,07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граф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,74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,44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9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Исходя из вышеперечисленных проблем, коллектив школы поставил перед собой следующие задачи:</w:t>
      </w:r>
    </w:p>
    <w:p>
      <w:pPr>
        <w:pStyle w:val="Style19"/>
        <w:widowControl/>
        <w:numPr>
          <w:ilvl w:val="0"/>
          <w:numId w:val="2"/>
        </w:numPr>
        <w:autoSpaceDE w:val="true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работать определённую систему-программу  подготовки учащихся к ЕГЭ, которая будет начинаться с начального звена.</w:t>
      </w:r>
    </w:p>
    <w:p>
      <w:pPr>
        <w:pStyle w:val="Style19"/>
        <w:widowControl/>
        <w:numPr>
          <w:ilvl w:val="0"/>
          <w:numId w:val="2"/>
        </w:numPr>
        <w:autoSpaceDE w:val="true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тематическом планировании по предметам на основании КИМов выделить темы, которые включены в задания ЕГЭ.</w:t>
      </w:r>
    </w:p>
    <w:p>
      <w:pPr>
        <w:pStyle w:val="Style19"/>
        <w:widowControl/>
        <w:numPr>
          <w:ilvl w:val="0"/>
          <w:numId w:val="2"/>
        </w:numPr>
        <w:autoSpaceDE w:val="true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и школы усилить контроль за проведением уроков учителей и занятиями во второй половине дня, где проводится подготовка к итоговой аттестации.</w:t>
      </w:r>
    </w:p>
    <w:p>
      <w:pPr>
        <w:pStyle w:val="Style19"/>
        <w:widowControl/>
        <w:numPr>
          <w:ilvl w:val="0"/>
          <w:numId w:val="2"/>
        </w:numPr>
        <w:autoSpaceDE w:val="true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актиковать репетиционные работы в форме ЕГЭ в рамках промежуточной аттестации в различных классах с учетом возрастных особенностей учащихся.</w:t>
      </w:r>
    </w:p>
    <w:p>
      <w:pPr>
        <w:pStyle w:val="Style19"/>
        <w:widowControl/>
        <w:numPr>
          <w:ilvl w:val="0"/>
          <w:numId w:val="2"/>
        </w:numPr>
        <w:autoSpaceDE w:val="true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пособствовать формированию положительных мотивационных установок у учащихся и родителей к Единому экзамену.</w:t>
      </w:r>
    </w:p>
    <w:p>
      <w:pPr>
        <w:pStyle w:val="Style19"/>
        <w:widowControl/>
        <w:autoSpaceDE w:val="true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142" w:right="-8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и работы школы по программе «Одаренные дети»</w:t>
      </w:r>
    </w:p>
    <w:p>
      <w:pPr>
        <w:pStyle w:val="Normal"/>
        <w:widowControl/>
        <w:autoSpaceDE w:val="true"/>
        <w:ind w:right="-81" w:hanging="0"/>
        <w:jc w:val="center"/>
        <w:rPr/>
      </w:pPr>
      <w:r>
        <w:rPr>
          <w:sz w:val="28"/>
          <w:szCs w:val="28"/>
          <w:u w:val="single"/>
        </w:rPr>
        <w:t>(участие школьников в интеллектуальных конкурсах, марафонах, районных и областных предметных олимпиадах и т. Д.)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В МБОУ МСОШ ведётся планомерная работа с одаренными детьми. Обучающиеся принимали участие в творческих и интеллектуальных конкурсах, предметных олимпиадах, научно-практических конференциях, спортивных соревнованиях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одаренными детьми предусматривала следующие виды деятельности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 Предметные олимпиады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предметных декадах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 Предметные конкурсы и молодежные чемпионаты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 Работа научного общества учащихс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зультаты муниципального этапа всероссийских олимпиад </w:t>
      </w:r>
    </w:p>
    <w:p>
      <w:pPr>
        <w:pStyle w:val="Normal"/>
        <w:widowControl/>
        <w:autoSpaceDE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76"/>
        <w:gridCol w:w="1845"/>
        <w:gridCol w:w="1844"/>
        <w:gridCol w:w="1843"/>
      </w:tblGrid>
      <w:tr>
        <w:trPr>
          <w:trHeight w:val="266" w:hRule="atLeast"/>
        </w:trPr>
        <w:tc>
          <w:tcPr>
            <w:tcW w:w="1847" w:type="dxa"/>
            <w:tcBorders>
              <w:top w:val="double" w:sz="30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лимпиады</w:t>
            </w:r>
          </w:p>
        </w:tc>
        <w:tc>
          <w:tcPr>
            <w:tcW w:w="3821" w:type="dxa"/>
            <w:gridSpan w:val="2"/>
            <w:tcBorders>
              <w:top w:val="double" w:sz="30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уч.год</w:t>
            </w:r>
          </w:p>
        </w:tc>
        <w:tc>
          <w:tcPr>
            <w:tcW w:w="3687" w:type="dxa"/>
            <w:gridSpan w:val="2"/>
            <w:tcBorders>
              <w:top w:val="double" w:sz="30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u w:val="single"/>
              </w:rPr>
              <w:t>2017-2018 уч. год</w:t>
            </w:r>
          </w:p>
        </w:tc>
      </w:tr>
      <w:tr>
        <w:trPr>
          <w:trHeight w:val="266" w:hRule="atLeast"/>
        </w:trPr>
        <w:tc>
          <w:tcPr>
            <w:tcW w:w="1847" w:type="dxa"/>
            <w:tcBorders>
              <w:top w:val="double" w:sz="30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double" w:sz="3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845" w:type="dxa"/>
            <w:tcBorders>
              <w:top w:val="double" w:sz="30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зеров</w:t>
            </w:r>
          </w:p>
        </w:tc>
        <w:tc>
          <w:tcPr>
            <w:tcW w:w="1844" w:type="dxa"/>
            <w:tcBorders>
              <w:top w:val="double" w:sz="30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843" w:type="dxa"/>
            <w:tcBorders>
              <w:top w:val="double" w:sz="30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зеров</w:t>
            </w:r>
          </w:p>
        </w:tc>
      </w:tr>
      <w:tr>
        <w:trPr>
          <w:trHeight w:val="281" w:hRule="atLeast"/>
        </w:trPr>
        <w:tc>
          <w:tcPr>
            <w:tcW w:w="1847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47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847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47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47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47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47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47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47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47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47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47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47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Участие школьников в интеллектуальных конкурсах, марафонах</w:t>
      </w:r>
    </w:p>
    <w:p>
      <w:pPr>
        <w:pStyle w:val="Style17"/>
        <w:jc w:val="center"/>
        <w:rPr/>
      </w:pPr>
      <w:r>
        <w:rPr/>
        <w:t>в 2016-2017 учебном году</w:t>
      </w:r>
    </w:p>
    <w:tbl>
      <w:tblPr>
        <w:tblW w:w="5000" w:type="pct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749"/>
        <w:gridCol w:w="1633"/>
        <w:gridCol w:w="1578"/>
        <w:gridCol w:w="1359"/>
      </w:tblGrid>
      <w:tr>
        <w:trPr/>
        <w:tc>
          <w:tcPr>
            <w:tcW w:w="1036" w:type="dxa"/>
            <w:tcBorders>
              <w:top w:val="double" w:sz="30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749" w:type="dxa"/>
            <w:tcBorders>
              <w:top w:val="double" w:sz="3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Название конкурса</w:t>
            </w:r>
          </w:p>
        </w:tc>
        <w:tc>
          <w:tcPr>
            <w:tcW w:w="1633" w:type="dxa"/>
            <w:tcBorders>
              <w:top w:val="double" w:sz="3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участников</w:t>
            </w:r>
          </w:p>
        </w:tc>
        <w:tc>
          <w:tcPr>
            <w:tcW w:w="1578" w:type="dxa"/>
            <w:tcBorders>
              <w:top w:val="double" w:sz="3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обедителей</w:t>
            </w:r>
          </w:p>
        </w:tc>
        <w:tc>
          <w:tcPr>
            <w:tcW w:w="1359" w:type="dxa"/>
            <w:tcBorders>
              <w:top w:val="double" w:sz="30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изеров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Обществознание «Знатоки Конституции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Химический Олимпус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КиТ (информатика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Биология Олимпус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double" w:sz="30" w:space="0" w:color="000000"/>
              <w:bottom w:val="double" w:sz="30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Инфознайк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</w:tbl>
    <w:p>
      <w:pPr>
        <w:pStyle w:val="Normal"/>
        <w:widowControl/>
        <w:autoSpaceDE w:val="true"/>
        <w:ind w:right="-8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ind w:right="-8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астие школьников в интеллектуальных конкурсах, марафонах </w:t>
      </w:r>
    </w:p>
    <w:p>
      <w:pPr>
        <w:pStyle w:val="Normal"/>
        <w:widowControl/>
        <w:autoSpaceDE w:val="true"/>
        <w:ind w:right="-81" w:hanging="0"/>
        <w:jc w:val="center"/>
        <w:rPr/>
      </w:pPr>
      <w:r>
        <w:rPr/>
        <w:t>в 2017-2018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1802"/>
        <w:gridCol w:w="287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-во участник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бедители и призеры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вез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 второй тур прошли 3 чел., поехали – 2 чел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лимпу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 диплом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 диплома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3 диплома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 диплома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 диплом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 диплом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 диплом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знай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диплома муниципального уровня</w:t>
            </w:r>
          </w:p>
        </w:tc>
      </w:tr>
    </w:tbl>
    <w:p>
      <w:pPr>
        <w:pStyle w:val="Normal"/>
        <w:widowControl/>
        <w:autoSpaceDE w:val="true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Достижения в сфере спорта, искусства, технического творчества и др.</w:t>
      </w:r>
    </w:p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6-2017 год</w:t>
      </w:r>
    </w:p>
    <w:p>
      <w:pPr>
        <w:pStyle w:val="Style17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357"/>
        <w:gridCol w:w="2395"/>
        <w:gridCol w:w="2205"/>
      </w:tblGrid>
      <w:tr>
        <w:trPr>
          <w:trHeight w:val="1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</w:t>
            </w:r>
          </w:p>
        </w:tc>
      </w:tr>
      <w:tr>
        <w:trPr>
          <w:trHeight w:val="1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Ы, СМОТРЫ, ФЕСТИВАЛИ:</w:t>
            </w:r>
          </w:p>
        </w:tc>
      </w:tr>
      <w:tr>
        <w:trPr>
          <w:trHeight w:val="1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ая конференция «Калининские чтения 2016»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номинации «Художественное слово»</w:t>
            </w:r>
          </w:p>
        </w:tc>
      </w:tr>
      <w:tr>
        <w:trPr>
          <w:trHeight w:val="1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ая разработка с использованием ИК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1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 этап областного форума волонтёрских отряд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1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Общественной палаты Ростовской области «Общественное признание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в номинации «Общественный лидер»</w:t>
            </w:r>
          </w:p>
        </w:tc>
      </w:tr>
      <w:tr>
        <w:trPr>
          <w:trHeight w:val="30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казачьей песни и тан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исследовательских проектов «Мой выбор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сочинений на утверждение жизни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1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раеведческая конференция «Казачьему роду нет переводу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«Я – исследователь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12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этап областного конкурса «Поздравляем наставников в честь 85- летия образования службы пропаганды безопасности дорожного движения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й эта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 этап областной интерактивной выставки «Лавка древностей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заочный конкурс декоративно-прикладного творчества «Люблю тебя, мой край Донской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, четыре 2 места</w:t>
            </w:r>
          </w:p>
        </w:tc>
      </w:tr>
      <w:tr>
        <w:trPr>
          <w:trHeight w:val="2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«Безопасное колес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сочинений «Край родной, навек любимый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 строя и песни «Казачий сполох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исторических исследовательских работ «Человек в истории Росси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го конкурса «Эколидер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СОРЕВН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 – командное первенство на районном турслёт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, 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легкоатлетический крос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, 2 место, 3 место, 3 место, 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 военно-спортивному четырёхборь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о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то (общекомандное), </w:t>
            </w:r>
          </w:p>
          <w:p>
            <w:pPr>
              <w:pStyle w:val="Normal"/>
              <w:jc w:val="center"/>
              <w:rPr/>
            </w:pPr>
            <w:r>
              <w:rPr/>
              <w:t>2 место,3 место, 3 место, 3 место, 2 место (личное первенство)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то 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(общекомандное), 2 место, 3 место (личное первенство)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рограмме «Весёлые старты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о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(общекомандное),</w:t>
            </w:r>
          </w:p>
          <w:p>
            <w:pPr>
              <w:pStyle w:val="Normal"/>
              <w:jc w:val="center"/>
              <w:rPr/>
            </w:pPr>
            <w:r>
              <w:rPr/>
              <w:t>1 место,1 место, 2 место, 3 место (личное первенство)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мини-футбол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то 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спортивные соревнования </w:t>
            </w:r>
          </w:p>
          <w:p>
            <w:pPr>
              <w:pStyle w:val="Normal"/>
              <w:rPr/>
            </w:pPr>
            <w:r>
              <w:rPr/>
              <w:t>«А ну-ка, парни!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о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</w:tbl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ижения в сфере спорта, искусства, технического творчества и др.</w:t>
      </w:r>
    </w:p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7-2018 учебный год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357"/>
        <w:gridCol w:w="2395"/>
        <w:gridCol w:w="2205"/>
      </w:tblGrid>
      <w:tr>
        <w:trPr>
          <w:trHeight w:val="1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вен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</w:t>
            </w:r>
          </w:p>
        </w:tc>
      </w:tr>
      <w:tr>
        <w:trPr>
          <w:trHeight w:val="1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Ы, СМОТРЫ, ФЕСТИВАЛИ:</w:t>
            </w:r>
          </w:p>
        </w:tc>
      </w:tr>
      <w:tr>
        <w:trPr>
          <w:trHeight w:val="1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сочин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</w:tr>
      <w:tr>
        <w:trPr>
          <w:trHeight w:val="1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раеведческая конференция «Пешком по Усть-Донецкому району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1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– за ЗОЖ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1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токи Конституци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 пожаловать на Дон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театральных коллектив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фестиваля ЮИ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21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«Умки – 2018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2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конкурса «Я – исследователь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12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Муниципальный этап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сероссийского конкурса юных чтецов «Живая классик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детско-юношеского творчества «Неопалимая Купин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заочный конкурс декоративно-прикладного творчества «Воспетая степь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ервых места</w:t>
            </w:r>
          </w:p>
        </w:tc>
      </w:tr>
      <w:tr>
        <w:trPr>
          <w:trHeight w:val="2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«Безопасное колес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2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-конкурс детско-юношеского творчества «Мир начинается с детств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, 2 место</w:t>
            </w:r>
          </w:p>
        </w:tc>
      </w:tr>
      <w:tr>
        <w:trPr>
          <w:trHeight w:val="2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Чистые рук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СПОРТИВНЫЕ СОРЕВН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 – командное первенство на районном турслёт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легкоатлетический крос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, 1 место, 1 место, 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 военно-спортивному четырёхборь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о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(общекомандное)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,3 место, 3 место, 3 место, 2 место (личное первенство)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Орлёнок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рограмме «Весёлые старты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шахмата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место, 3 место (личное первенство)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  <w:u w:val="single"/>
        </w:rPr>
        <w:t>Образовательные программы дополнительного образования</w:t>
      </w:r>
      <w:r>
        <w:rPr>
          <w:b/>
          <w:sz w:val="28"/>
          <w:szCs w:val="28"/>
        </w:rPr>
        <w:t>.</w:t>
      </w:r>
    </w:p>
    <w:p>
      <w:pPr>
        <w:pStyle w:val="Normal"/>
        <w:ind w:right="-185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школе работают 10 детских объединений дополнительного образования детей, из них художественно-эстетического направления – 4; туристско-краеведческого – 1; социально-педагогического – 1; естественно-научного – 1; научно-технического – 1; физкультурно-спортивному – 2.  Учащиеся, посещающие детские объединения не только изучали программы дополнительного образования, но и активно участвовали в школьных, муниципальных и региональных мероприятиях. Деятельность кружков художественно-эстетического направления была представлена общественности ст. Мелиховской на итоговом школьном концерте, вечере встречи выпускников. Анализ деятельности объединений туристско-краеведческой направленности («Моя малая родина») и социально-педагогической направленности (волонтерский отряд «Всплеск») был дан выше. Школьники, посещающие детские объединения естественно-научного и научно-технического направления приняли участие во Всероссийской акции «Вода и здоровье», районном конкурсе «Неопалимая купина», районных конкурсах видеороликов и слайд-фильмов, предметных олимпиадах. Учащиеся, посещающие спортивные секции активно участвовали в районных спортивных и военно-спортивных конкурсах и соревнованиях,  в работе школьного спортивного клуба. Таким образом, деятельность детских объединений дополнительного образования детей была направлена не только на получение знаний и формирование ценностного отношения к социальной реальности, но и получение опыта самостоятельного общественного действия. </w:t>
      </w:r>
    </w:p>
    <w:p>
      <w:pPr>
        <w:pStyle w:val="Style17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С 2007 года школа работает в статусе «казачье», потому активно  развивается школьное  казачье самоуправление. Группа атаманов классов принимает участие в реализации районной программы «Школа юного атамана». Ведется  работа по приобретению казачьей формы,   все учащихся обеспечены эмблемами с казачьей символикой. Команда юношей школы ежегодно принимает участие в районном смотре строя и песни «Казачий сполох», в котором неоднократно становилась победителем. Тем не менее, следует отметить, что  активного функционирования казачьего самоуправления все еще нет, работа ограничивается отдельными мероприятиями, организованными педагогами школы. В будущем следует уделить внимание развитию казачьего движения в школе, воспитанию в юных казачатах самостоятельности, активной жизненной позиции, желания участвовать в управлении жизнью школы. Самостоятельно решить проблему развития казачьего движения школе проблематично, для этого следует организовать совместную деятельность с казачьим обществом станицы Мелиховской.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амика состояния здоровья учащихся, направления деятельности школы по сохранению и укреплению здоровья детей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ниторинг состояния здоровья учащихся проводится через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глубокие медицинские осмотры специалистами центральной районной больницы (один раз в год)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осмотры медицинским работником школы (по графику)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диагностика АПК «Армис»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учет обратившихся за помощью к медработнику в течение дня, недели, месяца, год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диагностика педагога-психолог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медицинская карта учащегос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карта посещаемости занятий учащимис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en-US"/>
        </w:rPr>
        <w:t xml:space="preserve">Медицинский осмотр и диспансеризация из года в год показывают, что хроническая патология наших школьников находится на тревожном уровне – лишь 35% из общего числа обследованных детей являются здоровыми. </w:t>
      </w:r>
    </w:p>
    <w:p>
      <w:pPr>
        <w:pStyle w:val="Normal"/>
        <w:widowControl/>
        <w:autoSpaceDE w:val="true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я деятельности школы по сохранению и укреплению здоровья детей.</w:t>
      </w:r>
    </w:p>
    <w:p>
      <w:pPr>
        <w:pStyle w:val="Normal"/>
        <w:widowControl/>
        <w:autoSpaceDE w:val="true"/>
        <w:ind w:firstLine="851"/>
        <w:rPr/>
      </w:pPr>
      <w:r>
        <w:rPr>
          <w:sz w:val="28"/>
          <w:szCs w:val="28"/>
          <w:lang w:val="en-US"/>
        </w:rPr>
        <w:t>С 1 сентября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а в школе реализуется инновационный пилотный проект по здоровьесбережению в Ростовской области.  В рамках проекта школа  получила аппаратно-программный комплекс диагностического назначения «АРМИС».</w:t>
      </w:r>
    </w:p>
    <w:p>
      <w:pPr>
        <w:pStyle w:val="Normal"/>
        <w:widowControl/>
        <w:autoSpaceDE w:val="true"/>
        <w:ind w:firstLine="851"/>
        <w:rPr/>
      </w:pPr>
      <w:r>
        <w:rPr>
          <w:sz w:val="28"/>
          <w:szCs w:val="28"/>
          <w:lang w:val="en-US"/>
        </w:rPr>
        <w:t>Разработана программа здоровьесбережения “Здоровая школа”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-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ы, включающая следующие направления:</w:t>
      </w:r>
    </w:p>
    <w:p>
      <w:pPr>
        <w:pStyle w:val="Style19"/>
        <w:widowControl/>
        <w:numPr>
          <w:ilvl w:val="0"/>
          <w:numId w:val="4"/>
        </w:numPr>
        <w:autoSpaceDE w:val="true"/>
        <w:ind w:left="284" w:hanging="360"/>
        <w:rPr/>
      </w:pPr>
      <w:r>
        <w:rPr>
          <w:bCs/>
          <w:color w:val="000000"/>
          <w:sz w:val="28"/>
          <w:szCs w:val="28"/>
          <w:lang w:val="en-US"/>
        </w:rPr>
        <w:t>Пропаганда значимости здорового образа жизни и профилактика вредных привычек.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роведение </w:t>
      </w:r>
      <w:r>
        <w:rPr>
          <w:sz w:val="28"/>
          <w:szCs w:val="28"/>
          <w:lang w:val="en-US"/>
        </w:rPr>
        <w:t>дн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здоровья, конкурсы газет и плакатов, агитбригады.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>     </w:t>
      </w:r>
      <w:r>
        <w:rPr>
          <w:bCs/>
          <w:color w:val="000000"/>
          <w:sz w:val="28"/>
          <w:szCs w:val="28"/>
          <w:lang w:val="en-US"/>
        </w:rPr>
        <w:t>Мониторинг  состояния здоровья обучающихся.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·       мониторинг состояния здоровья обучающихся с использованием диагностического аппарата «АРМИС»;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·       создание соответствующих санитарным требованиям условий для воспитания и обучения детей и формирования их здоровья.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3.</w:t>
      </w:r>
      <w:r>
        <w:rPr>
          <w:sz w:val="28"/>
          <w:szCs w:val="28"/>
          <w:lang w:val="en-US"/>
        </w:rPr>
        <w:t>     </w:t>
      </w:r>
      <w:r>
        <w:rPr>
          <w:bCs/>
          <w:color w:val="000000"/>
          <w:sz w:val="28"/>
          <w:szCs w:val="28"/>
          <w:lang w:val="en-US"/>
        </w:rPr>
        <w:t>Спортивно-оздоровительное направление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- о</w:t>
      </w:r>
      <w:r>
        <w:rPr>
          <w:sz w:val="28"/>
          <w:szCs w:val="28"/>
          <w:lang w:val="en-US"/>
        </w:rPr>
        <w:t>рганизация спортивных мероприятий, системы кружковой, внеклассной и внешкольной работы по формированию здорового образа жизни учащихся, привлечение учащихся, родителей, социальных партнеров школы к физической культуре и, различным формам оздоровительной работы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течение </w:t>
      </w:r>
      <w:r>
        <w:rPr>
          <w:sz w:val="28"/>
          <w:szCs w:val="28"/>
        </w:rPr>
        <w:t>ряда лет в ОО реализуется</w:t>
      </w:r>
      <w:r>
        <w:rPr>
          <w:sz w:val="28"/>
          <w:szCs w:val="28"/>
          <w:lang w:val="en-US"/>
        </w:rPr>
        <w:t xml:space="preserve"> система мер по сохранению здоровья детей, пров</w:t>
      </w:r>
      <w:r>
        <w:rPr>
          <w:sz w:val="28"/>
          <w:szCs w:val="28"/>
        </w:rPr>
        <w:t>одятся</w:t>
      </w:r>
      <w:r>
        <w:rPr>
          <w:sz w:val="28"/>
          <w:szCs w:val="28"/>
          <w:lang w:val="en-US"/>
        </w:rPr>
        <w:t xml:space="preserve"> тематические воспитательные мероприятии по привитию норм здорового образа жизни и формированию нетерпимого отношения в к вредным привычкам, эти мероприятии охват</w:t>
      </w:r>
      <w:r>
        <w:rPr>
          <w:sz w:val="28"/>
          <w:szCs w:val="28"/>
        </w:rPr>
        <w:t>ывают весь контингент обучающихся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питания</w:t>
      </w:r>
    </w:p>
    <w:p>
      <w:pPr>
        <w:pStyle w:val="Normal"/>
        <w:widowControl/>
        <w:autoSpaceDE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охвата питанием обучающихся в школе  -  97 %. Двухразовое питание получает каждый пятый (21%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Учащиеся питаются горячими обедами и завтраками за счет родительских средств. Стоимость завтрака составляет 45 рублей, стоимость обеда 55 рублей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Организация школьного питания в МБОУ МСОШ осуществляется с привлечением сторонней организации в лице индивидуального предпринимателя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en-US"/>
        </w:rPr>
        <w:t>договор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en-US"/>
        </w:rPr>
        <w:t xml:space="preserve"> по организации льготного питания и договор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en-US"/>
        </w:rPr>
        <w:t xml:space="preserve"> на оказание услуг по организации платного питания учащихс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итание в школьной столовой организовано в строгом соответствии с </w:t>
      </w:r>
      <w:r>
        <w:rPr>
          <w:sz w:val="28"/>
          <w:szCs w:val="28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и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обеспечения здоровым питанием учащихся разработано примерное двухнедельное меню, в соответствии с рекомендуемой формой, с учётом сезонности, необходимого количества основных пищевых веществ и требуемой калорийности суточного рациона по возрастным группам (7-11 и 12-18 лет). Меню  согласовано с  органами Роспотребнадзора. Ежедневно в обеденном зале вывешивается меню, утверждённое директором школы и согласованное с медицинским работником. В меню указываются сведения об объёмах порций и названия кулинарных изделий, их стоимость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здании школы</w:t>
      </w:r>
      <w:r>
        <w:rPr>
          <w:sz w:val="28"/>
          <w:szCs w:val="28"/>
          <w:lang w:val="en-US"/>
        </w:rPr>
        <w:t xml:space="preserve"> имеется буфет, в котором все обучающиеся могут приобрести на выбор свежую  разнообразную выпечку (Булочки, пирожки, плюшки, мясные изделия запеченные в тесте),  также бутерброды, соки и кисломолочную продукцию –всё  в  соответствии  с санитарно-эпидемиологическими требованиями к организации питания обучающихся в образовательных учреждениях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Школьная столовая оборудован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о</w:t>
      </w:r>
      <w:r>
        <w:rPr>
          <w:sz w:val="28"/>
          <w:szCs w:val="28"/>
          <w:lang w:val="en-US"/>
        </w:rPr>
        <w:t xml:space="preserve">беденным залом на 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посадочных мест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з</w:t>
      </w:r>
      <w:r>
        <w:rPr>
          <w:sz w:val="28"/>
          <w:szCs w:val="28"/>
          <w:lang w:val="en-US"/>
        </w:rPr>
        <w:t>алом приготовления пищ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ск</w:t>
      </w:r>
      <w:r>
        <w:rPr>
          <w:sz w:val="28"/>
          <w:szCs w:val="28"/>
          <w:lang w:val="en-US"/>
        </w:rPr>
        <w:t>ладскими и подсобными помещения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val="en-US"/>
        </w:rPr>
        <w:t>Столовая оснащена современным технологическим оборудованием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Перед входом в столовую предусмотрено специальное помещение для мытья рук, оборудованное </w:t>
      </w:r>
      <w:r>
        <w:rPr>
          <w:sz w:val="28"/>
          <w:szCs w:val="28"/>
        </w:rPr>
        <w:t>сушилками для рук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В школе </w:t>
      </w:r>
      <w:r>
        <w:rPr>
          <w:sz w:val="28"/>
          <w:szCs w:val="28"/>
        </w:rPr>
        <w:t>работает брокеражная</w:t>
      </w:r>
      <w:r>
        <w:rPr>
          <w:sz w:val="28"/>
          <w:szCs w:val="28"/>
          <w:lang w:val="en-US"/>
        </w:rPr>
        <w:t xml:space="preserve"> комиссия по организации и контролю качества питания обучающихся 1-11 классов, которая совместно с медицинским работником осуществляет плановые мероприятия по контролю качества питани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Ежедневный контроль за организацией питания, прежде всего, осуществляет медицинский работник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алобы на работу школьной столовой отсутствуют.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  <w:lang w:val="en-US"/>
        </w:rPr>
        <w:t>Обеспечение безопасности.</w:t>
      </w:r>
    </w:p>
    <w:p>
      <w:pPr>
        <w:pStyle w:val="Normal"/>
        <w:widowControl/>
        <w:autoSpaceDE w:val="true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Основными направлениями обеспечения безопасных условий обучения учащихся являются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пожарная безопасность,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антитеррористическая безопасность,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организация безопасных перевозок учащихся,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обеспечение санитарно-эпидемиологических требований к условиям  организации обучения в общеобразовательных</w:t>
      </w:r>
      <w:r>
        <w:rPr>
          <w:sz w:val="28"/>
          <w:szCs w:val="28"/>
        </w:rPr>
        <w:t xml:space="preserve"> организациях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u w:val="single"/>
          <w:lang w:val="en-US"/>
        </w:rPr>
        <w:t>Для обеспечения пожарной безопасности</w:t>
      </w:r>
      <w:r>
        <w:rPr>
          <w:sz w:val="28"/>
          <w:szCs w:val="28"/>
          <w:lang w:val="en-US"/>
        </w:rPr>
        <w:t xml:space="preserve"> организации в соответствии с нормативными требованиями проводится проверка  пожарного состояния оборудования обеспечивающего пожаробезопасное состояние здания школы, ежемесячно проводится техническое обслуживание данного оборудования, пров</w:t>
      </w:r>
      <w:r>
        <w:rPr>
          <w:sz w:val="28"/>
          <w:szCs w:val="28"/>
        </w:rPr>
        <w:t>одится</w:t>
      </w:r>
      <w:r>
        <w:rPr>
          <w:sz w:val="28"/>
          <w:szCs w:val="28"/>
          <w:lang w:val="en-US"/>
        </w:rPr>
        <w:t xml:space="preserve"> обработка деревянных конструкций огнезащитным составам, обновляется информация на стендах по пожарной безопасности. В течении учебного года провод</w:t>
      </w:r>
      <w:r>
        <w:rPr>
          <w:sz w:val="28"/>
          <w:szCs w:val="28"/>
        </w:rPr>
        <w:t>ятся</w:t>
      </w:r>
      <w:r>
        <w:rPr>
          <w:sz w:val="28"/>
          <w:szCs w:val="28"/>
          <w:lang w:val="en-US"/>
        </w:rPr>
        <w:t xml:space="preserve"> инструктажи с педагогическим и обслуживающим персоналом по противопожарной безопасности с обязательной регистрацией в журнале. В соответствии с планом-графиком  с целью практической отработки действий в случае пожара и ЧС провод</w:t>
      </w:r>
      <w:r>
        <w:rPr>
          <w:sz w:val="28"/>
          <w:szCs w:val="28"/>
        </w:rPr>
        <w:t>ятся</w:t>
      </w:r>
      <w:r>
        <w:rPr>
          <w:sz w:val="28"/>
          <w:szCs w:val="28"/>
          <w:lang w:val="en-US"/>
        </w:rPr>
        <w:t xml:space="preserve"> учебные тренировки по эвакуации учащихся из здания школы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u w:val="single"/>
          <w:lang w:val="en-US"/>
        </w:rPr>
        <w:t>Для обеспечения антитеррористической безопасности школы</w:t>
      </w:r>
      <w:r>
        <w:rPr>
          <w:sz w:val="28"/>
          <w:szCs w:val="28"/>
          <w:lang w:val="en-US"/>
        </w:rPr>
        <w:t xml:space="preserve"> проведен ряд мероприятий, в частности: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организован внутриобъектовый режим, направленный на поддержание и обеспечение установленного порядка деятельности школы, включающий в себя контрольно-пропускной режим для учащихся, сотрудников и посетителей школы, а так же режим работы учрежде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на территории школы ведется видеонаблюдение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 турникет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 учащимися проводятся тематические беседы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en-US"/>
        </w:rPr>
        <w:t>- с педагогическим и обслуживающим персоналом периодически проводится инструктаж с обязательной регистрацией в журнале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имеется </w:t>
      </w:r>
      <w:r>
        <w:rPr>
          <w:sz w:val="28"/>
          <w:szCs w:val="28"/>
          <w:lang w:val="en-US"/>
        </w:rPr>
        <w:t>тревожн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кноп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экстренного вызова вневедомственной охраны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  <w:u w:val="single"/>
          <w:lang w:val="en-US"/>
        </w:rPr>
        <w:t>Для обеспечения своевременного и безопасного подвоза</w:t>
      </w:r>
      <w:r>
        <w:rPr>
          <w:sz w:val="28"/>
          <w:szCs w:val="28"/>
          <w:lang w:val="en-US"/>
        </w:rPr>
        <w:t xml:space="preserve"> учащихся на учебные занятия и обратно, в начале учебного года назначаются ответственные за организацию и обеспечение безопасности перевозок детей в школьных автобусах. Сопровождающие и водители проходят ежедневный инструктаж. Перевозки детей отслеживаются с помощью </w:t>
      </w:r>
      <w:r>
        <w:rPr>
          <w:rFonts w:eastAsia="Courier New"/>
          <w:color w:val="000000"/>
          <w:sz w:val="28"/>
          <w:szCs w:val="28"/>
          <w:lang w:val="en-US"/>
        </w:rPr>
        <w:t xml:space="preserve">средства аппаратурой спутниковой навигации </w:t>
      </w:r>
      <w:r>
        <w:rPr>
          <w:rFonts w:eastAsia="Courier New"/>
          <w:bCs/>
          <w:color w:val="000000"/>
          <w:sz w:val="28"/>
          <w:szCs w:val="28"/>
          <w:lang w:val="en-US"/>
        </w:rPr>
        <w:t>ГЛОНАСС. Два раза в год автотранспортные средства проходят техосморт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ourier New"/>
          <w:bCs/>
          <w:color w:val="000000"/>
          <w:sz w:val="28"/>
          <w:szCs w:val="28"/>
          <w:u w:val="single"/>
        </w:rPr>
        <w:t>С целью обеспечения</w:t>
      </w:r>
      <w:r>
        <w:rPr>
          <w:sz w:val="28"/>
          <w:szCs w:val="28"/>
          <w:u w:val="single"/>
        </w:rPr>
        <w:t xml:space="preserve"> санитарно-эпидемиологических треб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условиям  организации обучения в школе постоянно ведется работа по обеспечению: санитарно-гигиенического содержания помещений и территории, воздушно-теплового режима, требований к оборудованию и мебели, а также соблюдению санитарных правил всеми участниками образовательного процесса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  <w:u w:val="single"/>
          <w:lang w:val="en-US"/>
        </w:rPr>
        <w:t xml:space="preserve">ыполнение требований Роспотребнадзора,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 xml:space="preserve">Проведены эксплуатационные испытания электрооборудования школы.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Также проведено плановое энергетическое обследование ОО. Составлен энергетический паспорт школы, выявлены причины энергопотерь, составлен план мероприятий по улучшению энергоэффективности школы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гигиеническое обучение (аттестация) работников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анитарных норм и правил в здании школы ежемесячно проводятся дератизационные и дезисекционные мероприятия, соблюдаются  и выполняются санитарно-противоэпидемические (профилактические) мероприятия Программы производственного контроля. Ежедневно проводится уборка помещений с применением моющих и дезинфицирующих средств.  Ежедневно проводится уборка и вывоз мусора с территории школы. Осуществляется постоянный контроль за целостностью и техническим состоянием сантехнического оборудования, обеспечивается его своевременный ремонт.  Санузлы полностью оснащены  туалетными принадлежностями, моющими средствами, дезинфицирующими средствами и инвентарем.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en-US"/>
        </w:rPr>
        <w:t>истема обучения действиям в условиях ЧС</w:t>
      </w:r>
      <w:r>
        <w:rPr>
          <w:sz w:val="28"/>
          <w:szCs w:val="28"/>
          <w:u w:val="single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по школе «Об организации работы по вопросам ГО и ЧС, на базе школы сформирован штаб ГО. В учебных целях, а также для выполнения определенных мероприятий ГО и ЧС создано и поддерживаются в готовности формирования ГО. Согласно утвержденному плану проводится обучения личного состава в количестве 14 часо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фиком проведения практических тренировок по эвакуации людей во время пожара в МБОУ МСОШ ежеквартально проводятся практические тренировки эвакуации персонала и учащихся школы, результаты тренировок фиксируются актам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и учебным планом 8, 10-11 классов по предмету ОБЖ проводятся занятия по теме «Правила безопасного поведения в условиях ЧС природного и техногенного характера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ТЕНЦИАЛА РАЗВИТИЯ ШКОЛ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Для выявления потенциала развития образовательной системы школы был проведен 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231"/>
        <w:gridCol w:w="2472"/>
        <w:gridCol w:w="2228"/>
      </w:tblGrid>
      <w:tr>
        <w:trPr/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внутреннего потенциала школы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перспектив развития школы исходя из внешнего окруж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льная стор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лабая стор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приятные возможно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иски</w:t>
            </w:r>
          </w:p>
          <w:p>
            <w:pPr>
              <w:pStyle w:val="Normal"/>
              <w:widowControl/>
              <w:autoSpaceDE w:val="true"/>
              <w:ind w:right="3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чественное образование каждому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емственность образовательных программ начального общего и основного общего образования на основе соблюдения требований ФГОС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Наличие инициативного педагогического коллекти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озитивный опыт работы творческих групп учителей по актуальным вопросам образовательной деятельност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оложительная динамика образовательных результатов учащихся по итогам независимых оценочных процедур (ВПР)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/>
              <w:t>Высокий уровень мотивации учащихся к участию в творческих конкурсах и спортивных соревнованиях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достаточно высокий уровень мотивации участников образовательной деятельности на достижение нового качественного уровня образовательной деятельности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Недостаточно эффективная внутренняя система оценки качества образования школы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Ограниченность материально-технической базы для обеспечения нового качественного уровня образовательной деятельности по реализации федеральных государственных образовательных стандартов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общенность участников образовательной деятельности при проведении инновационной работы.</w:t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звитие имиджа школы как образовательной организации, обеспечивающей качественное гармоничное образование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/>
              <w:t>Финансовая поддержка школы за счет включения в различные адресные программы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родителей к участию в общешкольных мероприятиях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/>
              <w:t>Сотрудничество с социальными партнерами для решения актуальных проблем образовательной деятельности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Наличие в школе учителей пенсионного и предпенсионного возраста, риск их ухода из школы и отсутствия в ближайшем будущем специалистов предметников необходимой квалификации и, как следствие, снижения качества предоставляемых услуг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/>
              <w:t>Педагогическое выгорание у учителей; повышение уровня школьной тревожности и снижение учебной мотивации у обучающихся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зация образовательного процесса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  кабинетов школы оснащены компьютерами и мультимедийным оборудованием, локальная сеть объединила все компьютеры в школе, доступ в Интернет есть в каждом кабинете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 педагогов используют ИКТ в учебном процессе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lef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педагогов являются участниками общероссийского проекта «Школа цифрового века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lef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lef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школьного сайта и его регулярное обновлени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lef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left="-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ителя школы работают над проектами информационно-технологического направления, размещая разработки на образовательных интернет-порталах, своих сайтах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ая скорость интернета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фессионально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технического обслуживания  оборудования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Roboto-Regular;Times New Roman" w:hAnsi="Roboto-Regular;Times New Roman" w:cs="Roboto-Regular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000000"/>
                <w:sz w:val="23"/>
                <w:szCs w:val="23"/>
                <w:shd w:fill="FFFFFF" w:val="clear"/>
              </w:rPr>
              <w:t>Сложность оценки результатов информатизации на уровне школы.</w:t>
            </w:r>
          </w:p>
          <w:p>
            <w:pPr>
              <w:pStyle w:val="Normal"/>
              <w:widowControl/>
              <w:rPr>
                <w:rFonts w:ascii="Roboto-Regular;Times New Roman" w:hAnsi="Roboto-Regular;Times New Roman" w:cs="Roboto-Regular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озможность одновременного доступа к одному и тому же файлу, что влечёт за собой ненужное ветвление версий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циональная организация учебной работы учащихся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формационные технологии позволят реализовывать принципы дифференцированного и индивидуального подхода к обучению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ирокое использование в учебном процессе электронных учебников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витие школьной медиатек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shd w:fill="FFFFFF" w:val="clear"/>
              </w:rPr>
              <w:t>Эффективное использование компьютерных методов обучения на уроках физики, химии, биологии</w:t>
            </w:r>
            <w:r>
              <w:rPr>
                <w:color w:val="333333"/>
                <w:sz w:val="24"/>
                <w:szCs w:val="24"/>
                <w:shd w:fill="FFFFFF" w:val="clear"/>
              </w:rPr>
              <w:t>. 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менение на уроке компьютерных тестов и диагностических комплексов позволит учителю за короткое время получать объективную картину уровня усвоения изучаемого материала у всех учащихся и своевременно его скорректировать. 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здание системы сбора данных для информационного обеспечения управленческой деятельност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достаточное финансирование для сохранения и развития МТБ школ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Fonts w:ascii="Roboto-Regular;Times New Roman" w:hAnsi="Roboto-Regular;Times New Roman" w:cs="Roboto-Regular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000000"/>
                <w:sz w:val="23"/>
                <w:szCs w:val="23"/>
                <w:shd w:fill="FFFFFF" w:val="clear"/>
              </w:rPr>
              <w:t>Вложенные в обеспечение процесса информатизации школы, не оправдывают ожиданий общества по отношению к результатам обучения.</w:t>
            </w:r>
          </w:p>
          <w:p>
            <w:pPr>
              <w:pStyle w:val="Normal"/>
              <w:widowControl/>
              <w:autoSpaceDE w:val="true"/>
              <w:rPr>
                <w:rFonts w:ascii="Roboto-Regular;Times New Roman" w:hAnsi="Roboto-Regular;Times New Roman" w:cs="Roboto-Regular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линейная структура информации подвергает школьника «соблазну» следовать по предлагаемым ссылкам, что, при неумелом использовании, может отвлечь от основного русла изложения учебного материал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пользование средств ИКТ лишает школьников возможности проведения реальных опытов своими руками, что негативно сказывается на результатах обучения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резмерное увлечение ИКТ может способствовать формированию шаблонного мышления, формального и безынициативного отношения к деятельности и т.п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дарённые дети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Выстроена система работы с одаренными талантливыми детьми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водятся элективные курсы, индивидуальные консультации, олимпиады, конференции. Участие в интеллектуальных играх, проектах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ествует сопровождение и подготовка учащихся со стороны педагогов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изкий уровень мотивации учащихся к участию в предметных олимпиадах, научно-практических конференциях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Дефицит временных ресурсов  как у учителя, так и у ученика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Отсутствие </w:t>
            </w:r>
            <w:r>
              <w:rPr>
                <w:color w:val="000000"/>
                <w:shd w:fill="FFFFFF" w:val="clear"/>
              </w:rPr>
              <w:t>пакета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иагностических материалов выявления одаренных детей по различным направлениям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Заинтересованность в результатах образовательного процесса: родителей обучающихся, органов местного самоуправления, организаций дополнительного образования района.</w:t>
            </w:r>
          </w:p>
          <w:p>
            <w:pPr>
              <w:pStyle w:val="Normal"/>
              <w:rPr/>
            </w:pPr>
            <w:r>
              <w:rPr/>
              <w:t>Проведение самообследования и подготовка публичного отчета образовательной организации о результатах работы по выявлению и поддержке одаренных детей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дивидуальных образовательных маршрутов для одарённых детей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участников и призёров Всероссийских  предметных олимпиад муниципального и регионального уровне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: системы взаимодействия школы с организациями культуры, здравоохранения, спорта и туризма в целях создания учебно-развивающей и здоровьесберегающей среды; </w:t>
            </w:r>
          </w:p>
          <w:p>
            <w:pPr>
              <w:pStyle w:val="Normal"/>
              <w:rPr/>
            </w:pPr>
            <w:r>
              <w:rPr/>
              <w:t>моделей взаимодействия организаций общего и дополнительного образования детей, обеспечивающих организацию внеурочной деятельности; внешней методической и мотивационной подготовки педагогических и руководящих кад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готовность обучающихся, их родителей к реализации индивидуальных образовательных маршру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ён на Дону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hd w:fill="FFFFFF" w:val="clear"/>
              </w:rPr>
              <w:t>Сформирована система школьного ученического самоуправления. Работает Совет старшеклассников, волонтёрский отряд «Всплеск», школьная казачья дружина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Большой многолетний опыт по внедрению в образовательную деятельность элементов регионального этнокультурного казачьего компонента, направленного на: </w:t>
            </w:r>
          </w:p>
          <w:p>
            <w:pPr>
              <w:pStyle w:val="Normal"/>
              <w:widowControl/>
              <w:rPr/>
            </w:pPr>
            <w:r>
              <w:rPr/>
              <w:t xml:space="preserve">-возрождение духовных, исторических и военно-патриотических традиций донского казачества;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/>
              <w:t>-приобщение детей к общечеловеческим ценностям, к православным традициям казачества, через изучение основ православной культуры; -воспитание учащегося на духовных и нравственных основах казачества, обеспечивающих действенное служение Отечеству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амостоятельность, недостаточная ответственность к поручениям некоторых учащихся. Уровень классного ученического самоуправления ниже школьного.</w:t>
            </w:r>
          </w:p>
          <w:p>
            <w:pPr>
              <w:pStyle w:val="Normal"/>
              <w:widowControl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/>
              <w:rPr/>
            </w:pPr>
            <w:r>
              <w:rPr/>
              <w:t>Размытое представление о системе жизнеопределяющих ценностей и смысло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/>
              <w:t>Соблюдение преемственности между начальной, основной и средней школой, поиск новых форм работы с учащимися, вовлечение учащихся старшей и средней школы в общественную деятельность казачьей молодежной организации «Донцы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 и укрепление здоровья учащихся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азработана программа здоровьесбережения; школа – участник областного пилотного проекта; в реализации пилотного проекта достигнуты хорошие результаты деятельности согласно мониторингу; эффективно ведется работа спортивных секций.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исание, урочная и внеурочная деятельность, кабинеты, оборудование соответствуют СанПиНам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лубленный медосмотр, контроль и отслеживание медицинских показателей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хся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минизированное питание, отлаженное расписание работы школьной столовой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тительская работа педагогов, классных руководителей на темы здоровьесбережения, учителей физ. Культуры и ОБЖ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работа (спортивные мероприятия, проведение Дней здоровья)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рганизация медицинских осмотров для учащихся и учителей школы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здоровьесберегающих технологий во время уроков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дополнительных помещений и ресурсов для организованных спортивных занятий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отсутствует спортивный городок  для занятий спортом на свежем воздухе, площадка по отработке ПДД, спортивный зал не отвечает современным требованиям)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/>
              <w:t>Недостаточный охват учащихся кружками и секциями спортивно-оздоровительной направленности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рганизация кружков с разнообразными формами двигательной активности (танцевальный, аэробика, фитнес и т.д.) </w:t>
            </w:r>
            <w:r>
              <w:rPr/>
              <w:t xml:space="preserve">Привлечение специалистов для занятий с учащимися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Активизация пропагандисткой работы по вступлению учащихся в спортивный школьный клуб, разнообразие его форм работы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/>
              <w:t>Создание системы работы по профилактике заболеваний и организации спортивно-оздоровительной работы с привлечением социальных партнеро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грузка учащихся урочной и внеурочной деятельностью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благополучные и асоциальные семьи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е физической культуры и спорта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2017 г. школьного спортивного клуба «Факел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</w:rPr>
              <w:t>Организована спортивно-массовая работа: открыты секции «Волейбол», «Общая физическая подготовка», «Баскетбол». По договору о сотрудничестве</w:t>
            </w:r>
            <w:r>
              <w:rPr>
                <w:sz w:val="24"/>
                <w:szCs w:val="24"/>
              </w:rPr>
              <w:t xml:space="preserve"> с </w:t>
            </w:r>
            <w:r>
              <w:rPr>
                <w:shd w:fill="FFFFFF" w:val="clear"/>
              </w:rPr>
              <w:t>МБОУ ДО ДЮСШ.</w:t>
            </w:r>
          </w:p>
          <w:p>
            <w:pPr>
              <w:pStyle w:val="Normal"/>
              <w:widowControl/>
              <w:autoSpaceDE w:val="true"/>
              <w:jc w:val="both"/>
              <w:rPr>
                <w:shd w:fill="FFFFFF" w:val="clea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школе функционирует  секция «Вольная борьба».</w:t>
            </w:r>
          </w:p>
          <w:p>
            <w:pPr>
              <w:pStyle w:val="Normal"/>
              <w:widowControl/>
              <w:autoSpaceDE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тивное участие  учащихся школы в районных и областных спортивных и военно-спортивных соревнованиях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достаточный охват учащихся кружками и секциями спортивно-оздоровительной направленности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дополнительных помещений и ресурсов для организованных спортивных занятий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( отсутствует спортивный городок  для занятий спортом на свежем воздухе, площадка по отработке ПДД, спортивный зал не отвечает современным требованиям)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силение пропагандисткой работы, по вступлению учащихся в спортивный школьный клуб, разнообразие его форм работы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hd w:fill="FFFFFF" w:val="clear"/>
              </w:rPr>
              <w:t>Повышение тренерского потенциала педагогов. Улучшение материальной и методической базы.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Реализация проекта </w:t>
            </w:r>
            <w:r>
              <w:rPr>
                <w:color w:val="000000"/>
              </w:rPr>
              <w:t xml:space="preserve">«Реконструкция МБОУ МСОШ. Строительство здания блока начальных классов на 100 мест» (создание современной спортивной школьной инфраструктуры).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звитие массовой физической  культуры, детско-юношеского спорта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/>
              <w:t>Создание на базе школы спортивно-оздоровительного центра с привлечением социальных партнеров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грузка учащихся урочной и внеурочной деятельностью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учительского потенциала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стоянство педагогического состава; высокий квалификационный уровень учителей; результативная система повышения квалификации; действенные меры по снижению среднего возраста педагогического коллектива, через привлечение молодых специалистов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Реализуется программа повышения квалификации педагогов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Есть опыт участия в профессиональных конкурсах педагогов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/>
              <w:t>Сплоченность и работоспособность коллектив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Отсутствие желаемого притока молодых специалистов.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Низкая мотивация педагогов на участие в конкурсах профессионального мастерства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Большие педагогические нагрузки учителей приводят к «скрытым ограничениям», которые тормозят саморазвитие учителей, вызывая профессиональное самовыгорание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обладание в коллективе традиционных подходов к процессу обучения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отрудничество с педагогическими ВУЗами по набору кадров, целевое направление выпускников школы в педагогические ВУЗы, создание банка резервных кадров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Увеличение количества учителей, имеющих публикации в педагогических сборниках, Интернет порталах, успешно участвующих в муниципальных и региональных проектах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Реализация учителями своих педагогических разработок, находок через участие в различных конкурсах, семинарах на уровне района и области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Мотивация учителей в рамках системы морального и материального стимулирования, сохранение благоприятного психологического климата в педагогическом коллективе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Внедрение инновационных технологий развивающего обучения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Проведение учебных семинаров, практикумов, консультаций, по вопросам модернизации образовательной деятельности в школе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тсутствия в ближайшем будущем специалистов –предметников необходимой квалификации и, как следствие, снижения качества предоставляемы х услуг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школьной инфраструктуры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а достаточная материально- техническая база для обеспечения достижения высокого качества образования.</w:t>
            </w:r>
          </w:p>
          <w:p>
            <w:pPr>
              <w:pStyle w:val="Normal"/>
              <w:widowControl/>
              <w:tabs>
                <w:tab w:val="clear" w:pos="708"/>
                <w:tab w:val="left" w:pos="225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5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autoSpaceDE w:val="true"/>
              <w:ind w:left="-1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инфраструктура школы не отвечает современным требованиям.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/>
              <w:t>Недостаточное количество средств для поддержания МТБ на соответствующем уровне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ивлечение социальных партнеров к решению вопросов развития школы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школы за счет включения в различные программы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ткрытости и информативности деятельности школы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" w:leader="none"/>
              </w:tabs>
              <w:autoSpaceDE w:val="true"/>
              <w:rPr/>
            </w:pPr>
            <w:r>
              <w:rPr/>
              <w:t>Школа является социокультурным центром станицы, обладает социальным авторитетом.</w:t>
            </w:r>
          </w:p>
          <w:p>
            <w:pPr>
              <w:pStyle w:val="Normal"/>
              <w:widowControl/>
              <w:tabs>
                <w:tab w:val="clear" w:pos="708"/>
                <w:tab w:val="left" w:pos="165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65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65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65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65" w:leader="none"/>
              </w:tabs>
              <w:autoSpaceDE w:val="true"/>
              <w:rPr/>
            </w:pPr>
            <w:r>
              <w:rPr/>
              <w:t>Введена практика публичной отчетности директора школы по итогам учебного года, имеется официальный сайт школы.</w:t>
            </w:r>
          </w:p>
          <w:p>
            <w:pPr>
              <w:pStyle w:val="Normal"/>
              <w:widowControl/>
              <w:tabs>
                <w:tab w:val="clear" w:pos="708"/>
                <w:tab w:val="left" w:pos="165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65" w:leader="none"/>
              </w:tabs>
              <w:autoSpaceDE w:val="true"/>
              <w:rPr/>
            </w:pPr>
            <w:r>
              <w:rPr/>
              <w:t>Позитивное отношение родителей к школе, учителям.</w:t>
            </w:r>
          </w:p>
          <w:p>
            <w:pPr>
              <w:pStyle w:val="Normal"/>
              <w:widowControl/>
              <w:tabs>
                <w:tab w:val="clear" w:pos="708"/>
                <w:tab w:val="left" w:pos="165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65" w:leader="none"/>
              </w:tabs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легиальное принятие решений по основополагающим вопросам деятельности ОО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тсутствие системы работы с социальными партнерами в направлении удовлетворения запросов населения в образовательных услугах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Недостаточная активность интерактивного общения общественности и социума через форум школы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Недостаточная активность родительской общественности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достаточно высокая инициативность, активность, самостоятельность и ответственность (эффективность) деятельности органов общественного управления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лечение родительской общественности и социальных партнёров  к участию в деятельности школы, обсуждению в принятии решений при планировании дальнейших мероприятий, для более точного удовлетворения социального заказ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hd w:fill="FFFFFF" w:val="clear"/>
              </w:rPr>
              <w:t>Привлечение родителей к участию в жизни школы через различные формы деятельности: спортивные соревнования, общешкольные праздники, дни открытых дверей и т. П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Дальнейшая работа, по созданию позитивного имиджа школы, в том числе за счет расширения видов услуг, а так же усиление направленности на выпускника основного общего образования (9 классов) с высоким уровнем качества зна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оздание условий для становления школы как центра общественного, инновационного взаимодействия, социокультурного, досугового пространства для всех участников образовательных отноше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независимой оценки качества условий осуществления образовательной деятельност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муниципального задан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деланный анализ позволяет выделить приоритетную стратегию развития образовательной системы школы до 2024 года – обеспечение высокого качества образования   на основе гармоничного развития образовательной среды и участников образовательной деятельности. 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 </w:t>
      </w:r>
    </w:p>
    <w:p>
      <w:pPr>
        <w:pStyle w:val="Normal"/>
        <w:widowControl/>
        <w:autoSpaceDE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РАЗВИТИЯ ШКОЛ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цепция развития школы разработана в соответствии с основными приоритетными направлениями государственной политики в области образования на федеральном, региональном, муниципальном и школьном уровнях и направлена на решение таких стратегических задач, как повышение качества образования на основе новых организационных механизмов, формирующих образовательную среду и образовательное пространство, повышающих вариативность образовательных услуг и качество индивидуального сопровождения процессов развития личности, эффективность образовательной деятельности с учетом множественных социальных запросов, расширения форм участия общества в управлении развитием качества образ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атегические задачи развития</w:t>
      </w:r>
      <w:r>
        <w:rPr>
          <w:sz w:val="28"/>
          <w:szCs w:val="28"/>
        </w:rPr>
        <w:t xml:space="preserve"> предполагают ориентацию на следующие ценности образовательной деятельности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</w:t>
      </w:r>
      <w:r>
        <w:rPr>
          <w:b/>
          <w:sz w:val="28"/>
          <w:szCs w:val="28"/>
        </w:rPr>
        <w:t>качество образования</w:t>
      </w:r>
      <w:r>
        <w:rPr>
          <w:sz w:val="28"/>
          <w:szCs w:val="28"/>
        </w:rPr>
        <w:t xml:space="preserve">, которое можно рассматривать как высокий уровень требований к содержанию, технологиям и условиям образования, способных обеспечить реализацию способностей ребенка и высокий уровень индивидуальных достижений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</w:t>
      </w:r>
      <w:r>
        <w:rPr>
          <w:b/>
          <w:sz w:val="28"/>
          <w:szCs w:val="28"/>
        </w:rPr>
        <w:t>современная образовательная среда</w:t>
      </w:r>
      <w:r>
        <w:rPr>
          <w:sz w:val="28"/>
          <w:szCs w:val="28"/>
        </w:rPr>
        <w:t xml:space="preserve"> как условие реализации вариативных образовательных запросов ребенка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</w:t>
      </w:r>
      <w:r>
        <w:rPr>
          <w:b/>
          <w:sz w:val="28"/>
          <w:szCs w:val="28"/>
        </w:rPr>
        <w:t>профессиональная компетентность педагога</w:t>
      </w:r>
      <w:r>
        <w:rPr>
          <w:sz w:val="28"/>
          <w:szCs w:val="28"/>
        </w:rPr>
        <w:t xml:space="preserve">, способного обеспечить социально-психологическое сопровождение самостоятельной и инициативной деятельности ребенка в процессе познания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</w:t>
      </w:r>
      <w:r>
        <w:rPr>
          <w:b/>
          <w:sz w:val="28"/>
          <w:szCs w:val="28"/>
        </w:rPr>
        <w:t>здоровье</w:t>
      </w:r>
      <w:r>
        <w:rPr>
          <w:sz w:val="28"/>
          <w:szCs w:val="28"/>
        </w:rPr>
        <w:t xml:space="preserve"> как главная ценность и важнейший потенциал личности;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b/>
          <w:sz w:val="28"/>
          <w:szCs w:val="28"/>
        </w:rPr>
        <w:t>духовно-нравственная, социальная, гражданская пози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и</w:t>
      </w:r>
      <w:r>
        <w:rPr>
          <w:sz w:val="28"/>
          <w:szCs w:val="28"/>
        </w:rPr>
        <w:t xml:space="preserve"> как условие социализации и самореализации ребенка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</w:t>
      </w:r>
      <w:r>
        <w:rPr>
          <w:b/>
          <w:sz w:val="28"/>
          <w:szCs w:val="28"/>
        </w:rPr>
        <w:t>потенциал партнерства</w:t>
      </w:r>
      <w:r>
        <w:rPr>
          <w:sz w:val="28"/>
          <w:szCs w:val="28"/>
        </w:rPr>
        <w:t xml:space="preserve">, обеспечивающий интеграцию ресурсов с целью повышения качества образования;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</w:t>
      </w:r>
      <w:r>
        <w:rPr>
          <w:b/>
          <w:sz w:val="28"/>
          <w:szCs w:val="28"/>
        </w:rPr>
        <w:t>потенциал управления</w:t>
      </w:r>
      <w:r>
        <w:rPr>
          <w:sz w:val="28"/>
          <w:szCs w:val="28"/>
        </w:rPr>
        <w:t>, предполагающий системную работу по развитию качества образования, повышению профессионального мастерства педагогов, создание условий для инновационного развития образовательной организации</w:t>
      </w:r>
      <w:r>
        <w:rPr/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пыта работы, достижений и проблем развития позволяет сформулировать </w:t>
      </w:r>
      <w:r>
        <w:rPr>
          <w:b/>
          <w:sz w:val="28"/>
          <w:szCs w:val="28"/>
        </w:rPr>
        <w:t>миссию школы:</w:t>
      </w:r>
      <w:r>
        <w:rPr>
          <w:sz w:val="28"/>
          <w:szCs w:val="28"/>
        </w:rPr>
        <w:t xml:space="preserve"> создание необходимых условий, ориентированных на качественный уровень образования и воспитания учащихся, позволяющих успешно ориентироваться в быстроменяющемся мире, вовлекать их в практическую созидательную деятельность на основе расширения социальных контактов, роста профессионализма на педагогическом и управленческом уровне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цептуальный замысел определяет цели и основные задачи развития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звития:</w:t>
      </w:r>
      <w:r>
        <w:rPr>
          <w:sz w:val="28"/>
          <w:szCs w:val="28"/>
        </w:rPr>
        <w:t xml:space="preserve"> обеспечение современного качества образования, направленного на развитие инновационной культуры выпускника школы в соответствии с актуальными и перспективными потребностями личности, общества и государства, создание условий для эффективного развития школы в ходе модернизации образования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ить потребности всех категорий участников образовательного процесса в получении доступного качественного общего и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качественный переход школы на выполнение Федеральных государственных образовательных стандартов с соблюдением преемственности всех уровней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мотивации к учению и уровня обученности за счет учета индивидуальных образовательных запросов обучающихся, эффективного использования современных образователь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>-поддержка и целенаправленное педагогическое сопровождение талантливых и одаренных детей, разработка индивидуальных исследовательских маршрутов, представляющих собой содержательные программы продвижения учащихся в разнообразных пространствах образовательной среды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ориентации учащихся на развитие стремления к духовному совершенствованию и самосовершенствованию, на основе российских патриотических традиций и традиций Донского каз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организации ученическ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валификации педагогов в области использования современных технологий обучения, психолого-педагогического сопровождени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портивной школьной инфраструктуры, отвечающей современным требованиям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развитие физических качеств учащихся, повышение интереса к физической культуре и спорту через урочную и внеурочную деятельность, систему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единой информационно-образовательной среды, способствующей эффективному решению образовательных, методических и административных задач;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й деятельности, создание привлекательного в глазах всех участников образовательного процесса имиджа школы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МОДЕЛЬ ШКОЛЫ – 2024 год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вития предполагает, что в результате ее реализации, образовательная система школы будет обладать следующими чертами: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образовательных стандартов второго, что подтверждается через независимые формы аттестации;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школе существует/действует воспитательная система культурно-нравственной ориентации, адекватная потребностям времени;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в школе работает высокопрофессиональный творческий педагогический коллектив;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едагоги школы применяют в своей практике современные технологии обучения;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школа имеет широкие партнерские связи с системой дополнительного образования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widowControl/>
        <w:autoSpaceDE w:val="true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ПЕДАГОГА ШКОЛЫ – 2024 года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widowControl/>
        <w:autoSpaceDE w:val="true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ВЫПУСКНИКА - 2024 года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ельные потребности выпускника школы</w:t>
      </w:r>
      <w:r>
        <w:rPr>
          <w:sz w:val="28"/>
          <w:szCs w:val="28"/>
        </w:rPr>
        <w:t xml:space="preserve"> - это стремление к позитивной самореализации себя в современном мире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ельные компетенции выпускника школы </w:t>
      </w:r>
      <w:r>
        <w:rPr>
          <w:sz w:val="28"/>
          <w:szCs w:val="28"/>
        </w:rPr>
        <w:t xml:space="preserve">- это прочные знания повышенного уровня по основным школьным предметам обучения. </w:t>
      </w:r>
      <w:r>
        <w:rPr>
          <w:b/>
          <w:sz w:val="28"/>
          <w:szCs w:val="28"/>
        </w:rPr>
        <w:t>Модельные компетентности выпускника школы</w:t>
      </w:r>
      <w:r>
        <w:rPr>
          <w:sz w:val="28"/>
          <w:szCs w:val="28"/>
        </w:rPr>
        <w:t xml:space="preserve"> - это 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основные ценности и цели школы, а также содержание его социальнопедагогической миссии, наиболее целесообразным представляется выбор модели выпускника, соответствующий следующим ожиданиям основных субъектов образования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ьтурный кругозор и широту мышления,</w:t>
      </w:r>
      <w:r>
        <w:rPr>
          <w:sz w:val="28"/>
          <w:szCs w:val="28"/>
        </w:rPr>
        <w:t xml:space="preserve"> поскольку для того, чтобы принести реальную пользу для развития экономики, социального обустройства, науки, культуры, образования и здравоохранения гражданин должен уметь мыслить глобальными категориями. Выпускник должен владеть основами мировой культуры и кросс-культурной грамотности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, знать и уважать историю, культуру и традиции Донского казачества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триотизм,</w:t>
      </w:r>
      <w:r>
        <w:rPr>
          <w:sz w:val="28"/>
          <w:szCs w:val="28"/>
        </w:rPr>
        <w:t xml:space="preserve"> выражающийся в том, что гражданин России должен быть готов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  <w:r>
        <w:rPr>
          <w:b/>
          <w:sz w:val="28"/>
          <w:szCs w:val="28"/>
        </w:rPr>
        <w:t>физическая развитость,</w:t>
      </w:r>
      <w:r>
        <w:rPr>
          <w:sz w:val="28"/>
          <w:szCs w:val="28"/>
        </w:rPr>
        <w:t xml:space="preserve"> только ведущий здоровый образ жизни гражданин России может принести своей стране практическую пользу; </w:t>
      </w:r>
      <w:r>
        <w:rPr>
          <w:b/>
          <w:sz w:val="28"/>
          <w:szCs w:val="28"/>
        </w:rPr>
        <w:t>умение жить в условиях рынка и информационных технологий,</w:t>
      </w:r>
      <w:r>
        <w:rPr>
          <w:sz w:val="28"/>
          <w:szCs w:val="28"/>
        </w:rPr>
        <w:t xml:space="preserve"> поскольку вхождение страны в рыночные условия и развитие информационных ресурсов требуют от гражданина определенной предприимчивости, смекалки и инициативности, 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важительное отношение к национальным культурам народов Российской </w:t>
      </w:r>
      <w:r>
        <w:rPr>
          <w:sz w:val="28"/>
          <w:szCs w:val="28"/>
        </w:rPr>
        <w:t xml:space="preserve">Федерации, владение родным языком и культурой, так как гражданин России, проживая в одном из уникальных по своей многонациональности и конфессиональности государстве, по сути в евразийской державе, должен всегда стремиться к укреплению межнациональных отношений в своей стране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ичие коммуникативной культуры,</w:t>
      </w:r>
      <w:r>
        <w:rPr>
          <w:sz w:val="28"/>
          <w:szCs w:val="28"/>
        </w:rPr>
        <w:t xml:space="preserve">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 </w:t>
      </w:r>
      <w:r>
        <w:rPr>
          <w:b/>
          <w:sz w:val="28"/>
          <w:szCs w:val="28"/>
        </w:rPr>
        <w:t xml:space="preserve">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способность к выбору профессии,</w:t>
      </w:r>
      <w:r>
        <w:rPr>
          <w:sz w:val="28"/>
          <w:szCs w:val="28"/>
        </w:rPr>
        <w:t xml:space="preserve">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</w:t>
      </w:r>
      <w:r>
        <w:rPr/>
        <w:t>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РИОРИТЕТНЫЕ НАПРАВЛЕНИЯ РЕАЛИЗАЦИИ ПРОГРАММЫ РАЗВИТИЯ ШКОЛЫ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Цели, задачи, идеи и принципы развития школы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Style17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чественное образование каждому</w:t>
      </w:r>
    </w:p>
    <w:p>
      <w:pPr>
        <w:pStyle w:val="Style17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Normal"/>
        <w:widowControl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ить потребности всех категорий участников образовательного процесса в получении доступного качественного общего и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качественный переход школы на выполнение Федеральных государственных образовательных стандартов с соблюдением преемственности всех уровней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мотивации к учению и уровня обученности за счет учета индивидуальных образовательных запросов обучающихся, эффективного использования современных образовательных технологий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>-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повысить качество результатов ВПР, ГИ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обеспечить  дифференциацию и индивидуализацию обучения учащихся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нообразить формы внеурочной деятельности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43"/>
        <w:gridCol w:w="1836"/>
        <w:gridCol w:w="192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оздание плана подготовки («дорожной карты») к ГИ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ентя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 повышения квалификации педагогами шко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ониторинг уровня подготовки выпускников 4х, 9х, 11х,  классов на основе результатов итоговой  аттест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май - июн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ждое полугодие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выполнения  учебных программ по предмета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ец четверти,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стояния преподавания предметов инвариантной части учебного плана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неурочной деятель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ец четвер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зультативности учебного процесса по итогам 1, 2, 3, 4 четверти и учебному год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, январь, апрель, июн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исследования адаптационного периода обучающихся 1-х классов, 5-х класс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, ма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Разработка плана-графика введения ФГОС СО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независимой оценки качества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Создание условий для успешной инновационной деятельности педагогов школ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работка и внедрение в практику системы стимулирования педагогов, занимающихся инновационной и исследовательской деятельностью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 xml:space="preserve">-100% выпускников успешно осваивают общеобразовательные программы и сдают ГИА – 9, 11;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- 100% учащихся охвачены доступной удовлетворяющей потребности внеурочной деятельностью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пешная реализация инклюзивного образования в школе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80 % учащихся школы включены в исследовательскую и проектную деятель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еличение числа обучающихся с высоким и средним уровнем развития познавательных способностей по итогам промежуточной диагностики на 15-2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еличение количества обучающихся, участвующих в научно-практических конференциях, олимпиадах, конкурсах, проектах, публичных выступлениях и т.д. до 8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жегодное расширение (обновление) перечня образовательных услуг (на 5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щиеся будут получать образование с использованием информационно-коммуникационных технологий, в том числе с использованием дистанционных форм и ресурсов образовательных се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зация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ка и внедрение механизмов информационного обеспечения процессов функционирования и развития школ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повышение информационной культуры педагогов и учащихся школы.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единой информационно-образовательной среды, способствующей эффективному решению образовательных, методических и административ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здание условий, обеспечивающих целенаправленную подготовку педагогов и учащихся в области получения, переработки и использования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ние информационных систем для повышения эффективности управленческих реш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широкое внедрение современных информационных технологий в учебно-воспитательный процесс школы; </w:t>
      </w:r>
    </w:p>
    <w:p>
      <w:pPr>
        <w:pStyle w:val="Normal"/>
        <w:jc w:val="both"/>
        <w:rPr/>
      </w:pPr>
      <w:r>
        <w:rPr>
          <w:sz w:val="28"/>
          <w:szCs w:val="28"/>
        </w:rPr>
        <w:t>-обновление программного и технического обеспечения компьютерных классо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ка системы информирования населения о школе, ее достижениях и преимуществ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43"/>
        <w:gridCol w:w="1836"/>
        <w:gridCol w:w="192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Разработка концепции информационного обеспечения образова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/>
              <w:t>Повышение информационной культуры педагогов и учащихся шко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учитель информатики, методис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Организация повышения квалификации работников школы по программам базовой педагогической ИКТ-компетент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график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Активное использование АРМ в библиотеке-медиатек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0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Обновление программного и технического обеспечения компьютерных клас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1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Ознакомление с новыми информационными технологиями обучения и внедрение их в учебный процес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учитель информатики, методис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Знакомство педагогов с возможностями дистанционного обуч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учитель информатики, методис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Контроль по использованию в образовательной, воспитательной и управленческой деятельности средств ИК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Обновление банка инновационных достижений в области применения ИКТ в учебно-воспитательном процессе и управленческой деятель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1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учитель информатики, методис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Дооснащение школы компьютерной техникой для выполнения программы по инфор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1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Участие в районных, областных, Всероссийских конкурсах, семинарах, конференциях с использованием информационных технологи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учитель информатики, методис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Анализ освоения и использования компьютерной техник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гулярное обновление сайта школы. Публикация школьных новостей. Создание страниц школьных МО, класс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уляр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учитель информатики, методист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еличение возможности обучения и повышения квалификации педагогов с помощью системы дистанционного обучения, путем широкого использования различных информационных и образовательных ресурсов сети Интернет, достижение компьютерной грамотности у 100% педагогов школы;</w:t>
      </w:r>
    </w:p>
    <w:p>
      <w:pPr>
        <w:pStyle w:val="Normal"/>
        <w:rPr/>
      </w:pPr>
      <w:r>
        <w:rPr>
          <w:sz w:val="28"/>
          <w:szCs w:val="28"/>
        </w:rPr>
        <w:t>-широкое применение дистанционных технологий при реализации образовательных программ ОО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доступности и качества образования за счет использования информационных и коммуникацион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вышение общего уровня грамотности выпускников в области современных методов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информационной открытости школы, эффективности взаимодействия с органами управления, учениками, родителями, другими сообществами путем организации электронного документооборота и функционирования школьного сай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равноправного вхождения школьников и педагогов в глобальное информационное сообщество (посредством Интернет) на основе соблюдения права на свободный поиск, получение, передачу, производство и распространение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использование информационных технологий в преподавании общеобразовательных предметов и в организации воспитатель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функционирование школьной медиа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овершенствование материально-технической базы школы, обеспечивающей системное внедрение и активное использование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арённые де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выявления и поддержки талантливых детей, педагогов, осуществляющих деятельность в сфере работы с талантливыми школьниками на основе конкурсного и олимпиадного движ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и расширение конкурсных мероприятий для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тивационная поддержка работы с талантливыми детьми в школ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материально-технической оснащенности процесса по работе с одаренными детьми; </w:t>
      </w:r>
    </w:p>
    <w:p>
      <w:pPr>
        <w:pStyle w:val="Normal"/>
        <w:jc w:val="both"/>
        <w:rPr/>
      </w:pPr>
      <w:r>
        <w:rPr>
          <w:sz w:val="28"/>
          <w:szCs w:val="28"/>
        </w:rPr>
        <w:t>-непрерывное социально-психолого-педагогическое сопровождение талантливы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комплекса мероприятий, диагностических процедур и методов, направленных на выявление и отслеживание развития талантливых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е обеспечение процесса выявления и поддержки талантлив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43"/>
        <w:gridCol w:w="1836"/>
        <w:gridCol w:w="192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Разработка и экспертиза программ, проектов, планов работы с одаренными деть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1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методист, руководители М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/>
              <w:t>Проведение мероприятий (педсоветов, методических семинаров и др.) по проблеме работы с одаренными детьм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методис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Внедрение диагностических методик, обеспечивающих раскрытие потенциала талантливых детей с учетом существования разных видов одаренности в различных предметных областях деятель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методис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Индивидуальное психолого-педагогическое сопровождение школьников с признаками одаренности на всех возрастных этапах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методист, педагог-психолог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Внедрение современных образовательных технологий, создающих условия для проявления и развития способностей детей в условиях школьного обуче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методис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Организация семинаров для педагогов, работа творческих групп, мастер-класс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методис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Организация и проведение олимпиад, конкурсов, фестивалей, соревнований в ОО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методис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Организация участия обучающихся в конкурсах муниципального и регионального уровней, в образовательных и творческих Интернет-проектах, сетевых мастер-класса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методис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Организация участия обучающихся в научно-практических конференциях на всех уровнях обуч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Привлечение юридических лиц и физических лиц, их объединений в целях установления ими специальных денежных поощрений для одаренных детей и иных мер стимулирования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Мониторинг продвижения одаренных дете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Создание портфолио (карты успешности) развития обучающихс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1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методист, классные руководител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Разработка системы мотивации родителей (законных представителей) на сотрудничество в социально-педагогическом сопровождении одаренных дете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 школе будет работать программа поддержки талантливых детей (по различным направлениям интеллектуального, творческого, физического развит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доли учащихся, победителей и призеров предметных олимпиад, конкурсов (в том числе и конкурсах исследовательских работ), соревнованиях (до 15%)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банка данных, включающих в себе сведения о детях с различными типами одар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спользование системы диагностики для выявления и отслеживания различных типов ода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здание условий для сохранения и приумножения интеллектуального и творческого потенциала учащихся:  разработка и реализация специализированных, индивидуальных и дифференцированных консультационных маршрут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системы регулярных интеллектуальных, творческих, спортивных мероприятий для одаренных детей в школе; обеспечение их результативного участия в интеллектуальных, творческих и спортивных мероприятиях муниципального, окружного, регионального, всероссийского и международного уровней (прежде всего очных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зработка системы подготовки педагогов для целенаправленной работы с одаренными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бщение и систематизация материалов педагогическ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ён на Д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jc w:val="both"/>
        <w:rPr/>
      </w:pPr>
      <w:r>
        <w:rPr>
          <w:sz w:val="28"/>
          <w:szCs w:val="28"/>
        </w:rPr>
        <w:t>-содействие ориентации учащихся на развитие стремления к духовному совершенствованию и самосовершенствованию, на основе российских патриотических традиций и традиций Донского казаче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система развития духовных потребност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возрождение спектра донских традиций: традиции образовательные, исторические, нравственные, гражданские, семейно-бытовые, отношение человека к природе и т.д.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на основе общечеловеческих ценностей и христианской морали чувства патриотизма, гражданственности, личной ответственности за судьбу России, Дона, отношение к другим народам и культура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обучающихся в лучших традициях казачест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ценностного отношения к казачеству, к его истории, роли, историческому месту и перспективам развит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связи школы и семь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обучающихся таких качеств, как честность, отзывчивость, доброта, чувство справедливости, нетерпимость ко лжи и эгоизму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здорового образа жизн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развитие устойчивой потребности в самосовершенствовании и самообразовании.</w:t>
      </w:r>
    </w:p>
    <w:p>
      <w:pPr>
        <w:pStyle w:val="Style17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43"/>
        <w:gridCol w:w="1836"/>
        <w:gridCol w:w="192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зучение и обобщение педагогического опыта, его анализ и систематизация; накопление научно-методических и программных материалов казачьей направленност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/>
              <w:t>Организация кружков, студий духовно-нравственной направленности в системе внеурочной деятельности (с содержанием в программе регионального компонента от 10 до 100 %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Обеспечение материально-техническими ресурсами организации тематических мероприятий духовно-нравственной направлен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Совершенствование ученического самоуправления с учетом мнения молодежной субкультуры и традициями Донского казач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Мониторинг действующей системы дополнительного образования детей и своевременное изменение ее структуры в соответствии с запросами потребителе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Органичное включение регионального компонента в учебно-воспитательный процесс: познание истории и культуры Дона, традиций казачеств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Зам. директора по В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Включение в годовой план воспитательной работы мероприятий, направленных на сохранение и укрепление казачьей культу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Популяризация историко-культурного наследия казаков, через культурно-образовательную, научно-исследовательскую, музейную работу в школьном историко-краеведческом музе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руководитель школьного музея, учителя истори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Поддержка казачьих общественных организаций, деятельность которых направлена на патриотическое воспитание молодежи, сохранение традиционной культур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Развитие самодеятельного художественного творчества казач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Организация месячников военно-патриотической и оборонно-массовой работы (с проведением уроков мужества, организаций патриотических акций, конкурса военной инсценированной песни, встреч с Ветеранами ВОВ и тружениками тыла; участием в митингах и Вахте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Организация проектов с содержанием региональной (казачьей) направлен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Зам. директора по В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- </w:t>
      </w:r>
      <w:r>
        <w:rPr>
          <w:bCs/>
          <w:sz w:val="28"/>
          <w:szCs w:val="28"/>
        </w:rPr>
        <w:t>воспитание в детях любви  к своей стране и малой родине, привитие интереса к истории, культуре, традициям и обычаям родного края;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увеличение численности обучающихся, охваченных мероприятиями по духовно-нравственному, гражданскому, военно-патриотическому воспитанию;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формирование у школьников идей служения Отечеству, способности к его вооруженной защите; </w:t>
      </w:r>
    </w:p>
    <w:p>
      <w:pPr>
        <w:pStyle w:val="Normal"/>
        <w:widowControl/>
        <w:shd w:fill="FFFFFF" w:val="clear"/>
        <w:autoSpaceDE w:val="tru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обеспечение численности обучающихся, охваченных воспитательными и просветительскими акциями и мероприятиями, вовлеченных в реализацию социально-значимых проектов и программ;</w:t>
      </w:r>
    </w:p>
    <w:p>
      <w:pPr>
        <w:pStyle w:val="Normal"/>
        <w:widowControl/>
        <w:shd w:fill="FFFFFF" w:val="clear"/>
        <w:autoSpaceDE w:val="tru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развитие социальной культур ы обучающихся через систему ученического самоуправления;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повышение уровня самостоятельности и активности школьников;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способность к самореализации в пространства российского государства, формирование активной жизненной позици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осознание учащимися высших ценностей, идеалов, ориентиров, способность руководствоваться ими в практической деятель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и укрепление здоровь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sz w:val="28"/>
          <w:szCs w:val="28"/>
        </w:rPr>
        <w:t>структурирование и развитие здоровьесберегающей среды, мотивирующей на физическое развитие личности, ведущей здоровый образ жизни, сохранение и укрепление здоровья всех субъектов образова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есение изменений и корректив в нормативно-правовую базу ОО, разработка новых локальных актов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банка современных форм и методов здоровьесбережения учащихся в образовательной среде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использование современных методов и форм при реализации деятельности по формированию здоровьесберегающей среды в ОО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здоровьеобразовательной деятельности для учащихся по формированию у них знаний, умений и навыков о здоровье и ЗОЖ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сберегающей деятельности педагогических работников с целью осуществления образовательного процесса на основе здоровьесберегающих подходов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здоровьеохранной, административно-хозяйственной и контрольной деятельности администрации школы по созданию здоровьесберегающей экологии образовательной среды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повышение профессиональной компетенции педагогических работников ОО по вопросам здоровьесбережения учащихс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повышение творческого потенциала сотрудников ОО через организацию инновационной и опытно-экспериментальной деятельности по вопросам охраны здоровья учащихся в образовательной сред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43"/>
        <w:gridCol w:w="1836"/>
        <w:gridCol w:w="192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Продолжение участия в областном пилотном проекте по здоровьесбережению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В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/>
              <w:t>Внедрение в образовательную деятельность новых здоровьесозидающих технологий и приемов обуч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методис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Совершенствование системы медико-социального и психолого-педагогического сопровождения уча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методист, педагог-психолог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Организация профилактических мероприятий для решения проблем, связанных с компьютерной зависимостью, вредными привычками уча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Организация профилактических мероприятий с учащимися различных «групп риск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Медицинское и санитарно-гигиеническое обеспечение образовательной среды в рамках выполнения СанПи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ХЧ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Расширение социального партнерства здоровьеразвивающей направлен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 xml:space="preserve">Совершенствование системы питания школьник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Расширение деятельности по пропаганде ЗО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Введение курсов внеурочной деятельности здоровьеохранной направлен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Расширение программ спортивно-оздоровительной направленности в системе дополнительного образова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Проведение ежегодного мониторинга здоровья школьников с ведением паспорта здоровья шко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Зам. директора по ВР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хранение и укрепление здоровья учащихся и учителей;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системы мониторинга состояния здоровья детей, их социального благополуч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систематического учета, контроля и анализа ситуации;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заинтересованности работников школы в укреплении    здоровья учащихс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имулирование повышения внимания школьников и их родителей  к вопросам здорового образа жизни;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лучшение социально-психологической, экологической ситуации в  школе; --активизация работы оздоровительной физической культуры, с последующим переводом детей из спецмедгруппы в подготовительную, а из подготовительной в основную.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физической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оздание материально-технических, кадровых, информационных, научно-методических, социальных условий для здоровьесозидающей деятельности школы, массового привлечения обучающихся к занятиям физкультурой и спортом, развития олимпийского образования и просвещ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портивной школьной инфраструктуры, отвечающей современным требованиям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развитие физических качеств учащихся, повышение интереса к физической культуре и спорту через урочную и внеурочную деятельность, систему дополнительного образован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развитие олимпийского образования среди школьников, родителей, педагогов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создать условия для  повышения двигательной активности и укреплению здоровья школьников, формировать их физическую культуру, как элемент здорового образа жизн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формировать у школьников  потребность в систематических занятиях спортом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создавать условия для успешной социализации различных категорий обучающихся с учетом состояния их физического и морально-психологического здоровья, возрастных и индивидуальных особенносте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выявлять   талантливых детей для их дальнейшего целенаправленного занятия спортом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обеспечить поддержку педагогов, активно внедряющих в образовательный процесс элементы инновационных технологий физкультурно-оздоровительной работ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43"/>
        <w:gridCol w:w="1836"/>
        <w:gridCol w:w="192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Осуществление индивидуально-дифференцированного подхода к учащимся на уроках физкультур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ВР, учителя физической культур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/>
              <w:t>Создание системы информированности о спортивных достижениях школы: оформление стенда; создание компьютерного банка данных о спортивных достижениях школ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развитие ШСК «Факел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руководитель ШСК «Факел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Дальнейшее внедрение физкультурно-спортивного комплекса «Готов к труду и обороне (ГТО)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чителя физической культур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Использование спортивной инфраструктуры для организации массовых спортивных мероприятий, праздник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чителя физической культур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Привлечение родительской общественности к организации и проведению спортивных мероприятий, Дней Здоровь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чителя физической культуры, классные руководител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Разъяснительная информационная работа о главных ценностях и приоритетах Олимпийского движе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чителя физической культур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Разработка и апробация образовательных программ нового поколения для детей, занимающихся в спортивных секциях по видам спорт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чителя физической культур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Разработка индивидуальных тренировочных программ для обучающихся в специализированных спортивных группах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чителя физической культур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Расширение сети школьных кружков и спортивных секций в соответствии с запросами учащихс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чителя физической культур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Организация выездов сборных команд школы на соревнования всех уровне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 учителя физической культур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Работа по просвещению и популяризации спорта и здорового образа жизни среди учащихс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 учителя физической культур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ширение сотрудничества школы с организациями, занимающимися физкультурно-спортивным воспитание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тивация деятельности педагогического коллектива по развитию физкультуры, спорта и олимпийского образования в школ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ормирование банка данных перспективной молодеж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 учителя физической культур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ведение школьных соревнований, малых олимпийских игр, Президентских состязаний, школьной спартакиад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 учителя физической культуры</w:t>
            </w:r>
          </w:p>
        </w:tc>
      </w:tr>
    </w:tbl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чительное увеличение количества детей и подростков, занимающихся физической культурой, ориентированных на спорт, который является важным средством формирования привычки здорового образа жизни человека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стемы отбора талантливых детей и подростков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разнообразных форм и увеличение количества спортивно-массовых и физкультурно-оздоровительных мероприятий для обучающихся; - создание оптимальной системы дополнительного образования, которая предполагает удовлетворение интересов и склонностей основных участников учебно-воспитательного процесса, стимулирование работы с одаренными детьми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качества предоставляемых образовательных услуг на основе инновационных технологий обучения и воспитания, направленных на сотворчество, саморазвитие и самореализацию учащихся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фессионального уровня педагогов школы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материально-технической базы школы для организации здоровьесозидающей, здоровьесберегающей деятельности, просветительской работы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числа победителей и призеров в индивидуальном и командном зачете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заболеваемости и травматизма обучающихся;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сширение социального партнерства школы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учительского потенциал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ительского коллектива к осознанию, рефлексии, анализу имеющегося педагогического опыта, технологическому оформлению инновационного педагогического опыта, освоению новых норм и образцов педагогической деятельности, направленных на достижение предметных, метапредметных и личностных результатов образования, создание ситуаций успеха каждого ученика в образовательном пространстве, развитие у учащихся необходимых ключевых компетенций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вершенствование системы научно-методической работы, ориентированной на активизацию самостоятельной, исследовательской профессионально-гностической деятельности педагогов, обеспечивающей их профессиональное самовыражение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вершенствование системы работы по обобщению педагогического опыта (выступления педагогов на семинарах, конференциях различного уровня, публикации, участие педагогов в профессиональных конкурсах);</w:t>
      </w:r>
    </w:p>
    <w:p>
      <w:pPr>
        <w:pStyle w:val="Style17"/>
        <w:jc w:val="both"/>
        <w:rPr/>
      </w:pPr>
      <w:r>
        <w:rPr>
          <w:sz w:val="28"/>
          <w:szCs w:val="28"/>
        </w:rPr>
        <w:t>-создание условий для непрерывного повышения профессионально-педагогической компетентности педагогов по актуальным проблемам современного образования (реализация ФГОС, современные образовательные технологии, технологии современной оценки качества образования, ИКТ компетентность и др.);</w:t>
      </w:r>
    </w:p>
    <w:p>
      <w:pPr>
        <w:pStyle w:val="Style17"/>
        <w:jc w:val="both"/>
        <w:rPr/>
      </w:pPr>
      <w:r>
        <w:rPr>
          <w:sz w:val="28"/>
          <w:szCs w:val="28"/>
        </w:rPr>
        <w:t>-внедрение компетентностной модели учителя личностно-ориентированного образовательного процесса, состоящего из когнитивной, деятельностной и личностной составляющ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е высокого качества работы и профессионального развития педагогических работников за счет внедрения и совершенствования новой системы оплаты труда, новых подходов к аттестации педагогических работников.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43"/>
        <w:gridCol w:w="1836"/>
        <w:gridCol w:w="192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/>
              <w:t>Самообразование и самоанализ профессиональной деятельности педагога как основы для выстраивания профессионального рост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Заместитель директора по УВР, методист, руководители М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/>
              <w:t>Стимулирование педагогов к участию в конкурсах педагогического мастерств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Мотивация учителей, обобщающих свой опыт и систему работы, работающих в инновационном режим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Обеспечение координационной работы по сопровождению выпускников школы, поступивших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в организации среднего 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высшего профессионального педагогическ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Создание системы сопровождения молодых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специалистов на уровн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образовательной организаци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Обеспечение условий для непрерывного совершенствования профессионального мастерства учител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Заместитель директора по УВР, методист, руководители М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Разработка педагогом собственного информационного пространства как возможности оптимизации взаимодействия с учащимися в образовательной деятельност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Заместитель директора по УВР, методист, руководители М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Публикация, обмен и распространение передового педагогического опы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Заместитель директора по УВР, методист, руководители М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Улучшение организации работы методических объединений с целью оказания помощи педагогам, оперативного информирования в области образовательной политики, распространения опыт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Заместитель директора по УВР, методист, руководители М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Обмен опытом работы через проведение открытых урок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Заместитель директора по УВР, методист, руководители М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Проведение семинаров и круглых столов по проблеме формирования ключевых компетенций и осуществления урочной и внеурочной деятельност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Заместитель директора по УВР, методист, руководители МО</w:t>
            </w:r>
          </w:p>
        </w:tc>
      </w:tr>
    </w:tbl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Style17"/>
        <w:jc w:val="both"/>
        <w:rPr/>
      </w:pPr>
      <w:r>
        <w:rPr>
          <w:sz w:val="28"/>
          <w:szCs w:val="28"/>
        </w:rPr>
        <w:t>-создание среды, способствующей постоянному росту педагогических компетенций как молодых, так и опытных педагогов;</w:t>
      </w:r>
    </w:p>
    <w:p>
      <w:pPr>
        <w:pStyle w:val="Style17"/>
        <w:jc w:val="both"/>
        <w:rPr/>
      </w:pPr>
      <w:r>
        <w:rPr>
          <w:sz w:val="28"/>
          <w:szCs w:val="28"/>
        </w:rPr>
        <w:t>-повышение престижа профессии педагога;</w:t>
      </w:r>
    </w:p>
    <w:p>
      <w:pPr>
        <w:pStyle w:val="Style17"/>
        <w:jc w:val="both"/>
        <w:rPr/>
      </w:pPr>
      <w:r>
        <w:rPr>
          <w:sz w:val="28"/>
          <w:szCs w:val="28"/>
        </w:rPr>
        <w:t>-осмысление педагогическим коллективом необходимости и возможности перевода образования с предметных знаний и умений на развитие ключевых компетенций учащихся;</w:t>
      </w:r>
    </w:p>
    <w:p>
      <w:pPr>
        <w:pStyle w:val="Style17"/>
        <w:jc w:val="both"/>
        <w:rPr/>
      </w:pPr>
      <w:r>
        <w:rPr>
          <w:sz w:val="28"/>
          <w:szCs w:val="28"/>
        </w:rPr>
        <w:t>-организация образовательного процесса в школе с использованием современных технологий формирования ключевых компетенций учащихс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офессионального мастерства и эффективности работы педагогического коллекти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формированность команды высокопрофессиональных педагогов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образования в школ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витие школь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современной, комфортной, развивающей, безопасной образовательной ср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портивной школьной инфраструктуры, отвечающей современным требованиям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мфортности условий образов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строгого соблюдения противопожарных, антитеррористических  и санитарных норм, предъявляемых к образовательным организ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43"/>
        <w:gridCol w:w="1836"/>
        <w:gridCol w:w="192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/>
              <w:t>Провести анкетирование родителей и систематизировать предложения по улучшению комфортности образовательной сред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Директо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/>
              <w:t>Пополнение материально-технической базы школы (приобретение современного оборудования, мебели и т.д.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ХЧ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Современное оформление рабочих зон администрации, учителя, ученик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ХЧ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портивной школьной инфраструктуры, отвечающей современным требования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ХЧ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Насыщение образовательного пространства символическими предметами: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- предметами, обеспечивающими возможности эстетического развития (портреты выдающихся людей, фотографии важных событий и т.п.);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- предметами, обеспечивающими возможность повышения осознаваемости этой среды субъектами образовательного процесса (фотографии из школьной жизни прошлых лет; награды, сувениры, стенды о школьной жизни и т.д.)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- предметы, обеспечивающие возможности для познавательного развития: комплекс наглядных пособий — таблиц и схем, картин и приборов, муляжей, макетов и т. д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1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ХЧ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Обеспечение функционирования (наличия) оборудования в соответствии с СанПиН (системы отопления, водоснабжения, канализации, работы медицинского кабинета, пищеблока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ХЧ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влечение спонсорских средств для пополнения материально-технической базы школ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материально-техническими ресурсами организации тематических выставок в музее школ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ХЧ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здание условий для обеспечения безопасности жизни и здоровья участников образовательной деятельности (средства пожаротушения, сигнализации, видеонаблюдения, аварийное освещение и т.д.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ХЧ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Style17"/>
        <w:jc w:val="both"/>
        <w:rPr/>
      </w:pPr>
      <w:r>
        <w:rPr>
          <w:sz w:val="28"/>
          <w:szCs w:val="28"/>
        </w:rPr>
        <w:t>-создание такой предметно-пространственной среды ОО, которая имеет важное значение для формирования личности ребенка, его всестороннего развити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эстетического и эмоционально-психологического комфорта в школе;</w:t>
      </w:r>
    </w:p>
    <w:p>
      <w:pPr>
        <w:pStyle w:val="Style17"/>
        <w:jc w:val="both"/>
        <w:rPr/>
      </w:pPr>
      <w:r>
        <w:rPr>
          <w:sz w:val="28"/>
          <w:szCs w:val="28"/>
        </w:rPr>
        <w:t>-создание среды, воздействующей  на ребенка через органы чувств, без слов и назиданий, формирующей представление о красоте, вкусе, ценностной ориент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 среды, которая непосредственно, постоянно и прямо влияет на детей, воздействуя на их эмоции, настроение, жизнедеятельность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Обеспечение открытости и информативности деятельности школы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Style17"/>
        <w:rPr/>
      </w:pPr>
      <w:r>
        <w:rPr>
          <w:sz w:val="28"/>
          <w:szCs w:val="28"/>
        </w:rPr>
        <w:t>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й деятельности, создание привлекательного в глазах всех участников образовательного процесса имиджа школы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rPr/>
      </w:pPr>
      <w:r>
        <w:rPr>
          <w:sz w:val="28"/>
          <w:szCs w:val="28"/>
        </w:rPr>
        <w:t>-совершенствовать формы публичной отчетности;</w:t>
      </w:r>
    </w:p>
    <w:p>
      <w:pPr>
        <w:pStyle w:val="Style17"/>
        <w:rPr/>
      </w:pPr>
      <w:r>
        <w:rPr>
          <w:sz w:val="28"/>
          <w:szCs w:val="28"/>
        </w:rPr>
        <w:t>-обеспечить удобный доступ к информации для разной целевой аудитории школы;</w:t>
      </w:r>
    </w:p>
    <w:p>
      <w:pPr>
        <w:pStyle w:val="Style17"/>
        <w:rPr/>
      </w:pPr>
      <w:r>
        <w:rPr>
          <w:sz w:val="28"/>
          <w:szCs w:val="28"/>
        </w:rPr>
        <w:t>-привлечение внимания к деятельности школы;</w:t>
      </w:r>
    </w:p>
    <w:p>
      <w:pPr>
        <w:pStyle w:val="Style17"/>
        <w:rPr/>
      </w:pPr>
      <w:r>
        <w:rPr>
          <w:sz w:val="28"/>
          <w:szCs w:val="28"/>
        </w:rPr>
        <w:t>-создание  системы взаимодействия с социальными партнерами и спонсорами школы;</w:t>
      </w:r>
    </w:p>
    <w:p>
      <w:pPr>
        <w:pStyle w:val="Normal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>усилить  конкурентоспособность школы  через информирование о своих преимуществах и выяснение запросов потребителей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43"/>
        <w:gridCol w:w="1836"/>
        <w:gridCol w:w="192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крытости через размещение информации о деятельности школы на школьном сайт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Директор, заместители директора по УВР, В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общественности к проблемам школы.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С в обсуждении и согласовании основных стратегических документов.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Расширение системы социального взаимодействия школ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Своевременное информирование существующих и потенциальных потребителей о предоставляемых и планируемых образовательной организацией услугах, их качестве и возможностях, а также об условиях их получения (Публичный доклад, публичный отчет, официальный сайт школы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  <w:r>
              <w:rPr/>
              <w:t xml:space="preserve"> заместители директора по УВР, ВР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Специализированные акции для поддержки имиджа ОО (публикации статей о школе в газетах и журналах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  <w:r>
              <w:rPr/>
              <w:t>заместители директора по УВР, В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величение числа общешкольных мероприятий с участием родителей, общественност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Заместители директора по УВР, В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частие школьников в мероприятиях, акциях, митингах Мелиховского сельского поселения, Усть-Донецкого район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  <w:r>
              <w:rPr/>
              <w:t>заместители директора по УВР, ВР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контингента учащихся, формирование положительного имиджа школ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интереса к деятельности школ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нтингента учащихся, стабильная цикличная динамика континг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вятся партнеры социума (организации, физические лица), которые станут участниками реализации общеобразовательных и дополнительных программ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социальных партнеров, вовлеченных в сетевое взаимодействие по созданию инновационной среды школы в 2 раз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ейтинга школы в системе образования Усть-Донецкого райо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Этапы реализации Программы развит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этап (2018 – 2019 учебный год) – аналитико-проектировочный: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блемно-ориентированный анализ результатов реализации предыдущей Программы развития (2013-2018 гг.)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и анализ Федерального Закона «Об образовании в Российской Федерации» (N 273-ФЗ) и концепции ФГОС общего образования (всех уровней) с целью определения основных направлений обновления образовательной системы школы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ка направлений настоящей Программы и определение системы мониторинга ее реализации. 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этап (2019 - 2023 учебные годы) – конструктивно-преобразующий: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ка системы мониторинга реализации настоящей Программы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ализация мероприятий плана действий Программы; </w:t>
      </w:r>
    </w:p>
    <w:p>
      <w:pPr>
        <w:pStyle w:val="Style17"/>
        <w:jc w:val="both"/>
        <w:rPr/>
      </w:pPr>
      <w:r>
        <w:rPr>
          <w:sz w:val="28"/>
          <w:szCs w:val="28"/>
        </w:rPr>
        <w:t>-внедрение ФГОС ООО и ФГОС СОО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еализация образовательных и воспитательных проектов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учно-методическое и нормативно-правовое сопровождение реализации Программы развития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системы мониторинга реализации Программы, текущий анализ промежуточных результатов.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ий этап (январь – декабрь 2024 г.) – аналитико-обобщающий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тоговая диагностика реализации основных программных мероприятий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з итоговых результатов мониторинга реализации Программы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общение позитивного опыта осуществления программных мероприятий; </w:t>
      </w:r>
    </w:p>
    <w:p>
      <w:pPr>
        <w:pStyle w:val="Style17"/>
        <w:jc w:val="both"/>
        <w:rPr/>
      </w:pPr>
      <w:r>
        <w:rPr>
          <w:sz w:val="28"/>
          <w:szCs w:val="28"/>
        </w:rPr>
        <w:t>-определение целей, задач и направлений стратегии дальнейшего развития школ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 по минимизации рисков реализации Программы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ис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минимизации риск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ы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- Неполнота отдельных нормативно-правовых документов, не предусмотренных на момент разработки и начало внедрения Программы.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/>
              <w:t>- Неоднозначность толкования отдельных статей ФЗ-273 и нормативно-правовых документов, регламентирующих деятельность и ответственность субъектов образовательной деятельности и школы в це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- Регулярный анализ нормативно-правовой базы школы на предмет ее актуальности, полноты, соответствия решаемым задачам.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/>
              <w:t>- Систематическая работа руководства школы с педагогическим коллективом, родительской общественностью и партнерами социума по разъяснению содержания ФЗ-273 и конкретных нормативно- правовых акт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-эконом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- Нестабильность и недостаточность бюджетного финансирования.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/>
              <w:t>- Недостаток внебюджетных, спонсорских инвестиций и пожертвований в связи с изменением финансово-экономического положения партнеров социум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/>
              <w:t>- Систематическая работа по расширению партнерства, по выявлению дополнительных финансовых влия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 - управлен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/>
              <w:t>- Некомпетентное внедрение сторонних структур (организаций, учреждений) и лиц в процессы принятия управленческих решений по обновлению образовательного пространства школы в образовательную деятель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/>
              <w:t>- Разъяснительная работа руководства школы по законодательному разграничению полномочий и ответственности, четкая управленческая деятельность в рамках ФЗ - 273 (статьи 6-9, 28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психологические риски (или риски человеческого фактор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- Недостаточность профессиональной инициативы и компетентности у отдельных педагогов по реализации углубленных программ и образовательных технологий. 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/>
              <w:t>- Неготовность отдельных педагогов выстраивать партнерские отношения с другими субъектами образовательной деятельности, партнерами социум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 Систематическая работа по обновлению внутришкольной системы повышения квалификации. Разработка и использование эффективной системы мотивации включения педагогов в инновационные процессы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- Психолого-педагогическое и методическое сопровождение педагогов с недостаточной коммуникативной компетентностью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о-технолог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- Неполнота ресурсной базы для реализации новых направлений и отдельных программ и мероприятий Программы; </w:t>
            </w:r>
          </w:p>
          <w:p>
            <w:pPr>
              <w:pStyle w:val="Style17"/>
              <w:rPr/>
            </w:pPr>
            <w:r>
              <w:rPr/>
              <w:t>- Прекращение плановых поставок необходимого оборудования для реализации программ реализации ФГОС общего образо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Style17"/>
              <w:rPr/>
            </w:pPr>
            <w:r>
              <w:rPr/>
              <w:t>- Включение механизма дополнительных закупок необходимого оборудования за счет развития партнерских отношений. Участие педагогов и всей образовательной организации в международных, федеральных, региональных проектах и в грантовой деятельности для расширения возможностей развития ресурсной базы.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се эти предусмотренные мероприятия по осуществлению, сопровождению и текущей коррекции Программы развития на 2019-2024 гг. являются определенной гарантией ее успешной и полноценной реализ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еализацией Программы развит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из ключевых направлений необходимо назначить ответственного за его реализацию. Каждый ответственный имеет перспективный план работы и планирование на учебный год. В конце учебного года на Педагогическом Совете подводятся итоги работы и утверждаются планы их работы на новый учебный год. Функцию общей координации реализации Программы выполняет Управляющий совет образовательной организации. Мероприятия по реализации стратегических направлений являются основой годового плана работы школы. Информация о ходе реализации Программы в целом и отдельных направлений ежегодно представляется на педсовете и Управляющем совете школы. Вопросы оценки хода выполнения Программы, принятия решений о завершении отдельных проектов, внесения изменений в реализацию проектов решают Управляющий совет школы, Педагогический Сове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реализации Программы развит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следования результативности функционирования и развития школы будут использоваться следующие критерии эффективности образовательной системы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ровень образования (показатель: рост достижений учащихся)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культуры здоровья (показатели: состояние физического здоровья, овладение культурой здорового образа жизни)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адаптированности (показатели: школьная адаптация, социальная адаптация, освоение социальных ролей)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индивидуальности выпускника всех уровней образования (показатели: уровень сформированности универсальных учебных действий, компетентностей выпускника)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ивность роста научно-методического обеспечения (показатели: повышение профессиональной компетентности педагогов; наличие учебно-методических разработок)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влетворенность всех субъектов развития (показатели: комфортность, защищенность личности учащихся, его отношение к основным сторонам жизнедеятельности в школе, удовлетворенность педагогов содержанием, организацией и условиями трудовой деятельности, удовлетворенность родителей результатами обучения и воспитания ребенка, его положением в школьном коллективе)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ческое и материальное развитие школы (показатели: развитие материально-технических ресурсов для обеспечения развития школы, объем трудозатрат). 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результатам реализации Программы развития педагогический коллектив школы достигнет следующих результатов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развивающей образовательной среды обучения и воспитания, обеспечивающей повышение образовательных результатов учащихся школы (по самым различным показателям)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новационная деятельность школы обеспечит успешное введение ФГОС основного общего образования и минимизирует риски введения ФГОС среднего общего образования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ая компетентность педагогического коллектива школы будет в большей степени соответствовать требованиям новых Федеральных государственных образоательных стандартов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школы успешного поколения, школы интересной для ученика определит необходимую поддержку талантливой молодежи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здоровьеразвивающей среды обучения и воспитания определит положительную динамику сохранения и укрепления здоровья детей; </w:t>
      </w:r>
    </w:p>
    <w:p>
      <w:pPr>
        <w:pStyle w:val="Style17"/>
        <w:jc w:val="both"/>
        <w:rPr/>
      </w:pPr>
      <w:r>
        <w:rPr>
          <w:sz w:val="28"/>
          <w:szCs w:val="28"/>
        </w:rPr>
        <w:t>- уровень развития инфраструктуры школы обеспечит комфортность образовательной среды и повысит степень удовлетворенности всех участников образовательного процесса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енно возрастет уровень конкурентоспособности и профессиональной мобильности выпускников школы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-msoch.narod.ru/st_30.htm" TargetMode="External"/><Relationship Id="rId4" Type="http://schemas.openxmlformats.org/officeDocument/2006/relationships/hyperlink" Target="consultantplus://offline/ref=4E794117FD0EED590EBF885C25234C8C3D243EB1806C9C59A433A5CC4C421617624BA412CCC36Em2jCM" TargetMode="External"/><Relationship Id="rId5" Type="http://schemas.openxmlformats.org/officeDocument/2006/relationships/hyperlink" Target="http://mou-msoch.narod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58:00Z</dcterms:created>
  <dc:creator>Dipektor</dc:creator>
  <dc:description/>
  <dc:language>en-US</dc:language>
  <cp:lastModifiedBy>Ирина</cp:lastModifiedBy>
  <cp:lastPrinted>2019-03-29T17:50:00Z</cp:lastPrinted>
  <dcterms:modified xsi:type="dcterms:W3CDTF">2019-04-01T12:58:00Z</dcterms:modified>
  <cp:revision>2</cp:revision>
  <dc:subject/>
  <dc:title/>
</cp:coreProperties>
</file>