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  <w:t>Ростовская область, Усть-Донецкий район, станица Мелиховск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  <w:t xml:space="preserve"> </w:t>
      </w:r>
      <w:r>
        <w:rPr/>
        <w:t>Мелихов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/>
      </w:pPr>
      <w:r>
        <w:rPr/>
        <w:drawing>
          <wp:inline distT="0" distB="0" distL="0" distR="0">
            <wp:extent cx="22764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  <w:t xml:space="preserve"> </w:t>
      </w:r>
      <w:r>
        <w:rPr/>
        <w:t>«Патриот родного края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  <w:t>для учащихся 13-16 лет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  <w:t>Срок реализации – 1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  <w:t>Составитель Сартакова Анна Федор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840" w:hanging="0"/>
        <w:contextualSpacing/>
        <w:jc w:val="center"/>
        <w:rPr/>
      </w:pPr>
      <w:r>
        <w:rPr/>
        <w:t>2018– 2019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lineRule="atLeast" w:line="294" w:before="0" w:after="0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9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дополнительного образования  «Патриот родного края» имеет историко-краеведческую направленность.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Нормативно-правовая база программы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Российской Федерации от 29 декабря 2012 г.          N 273-ФЗ "Об образовании в Российской Федерации"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анитарно-эпидемиологические правила "Гигиенические требования к условиям обучения в общеобразовательных учреждениях. СанПиН 2.4.2.2821-10"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сторико-культурный стандар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краю донских казаков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</w:rPr>
        <w:t xml:space="preserve">Рабочая  программа дополнительного образования «Патриот родного края» соответствует целям и задачам, сформулированным в концепции духовно-нравственного воспитания. Основной целью программы является формирование гражданских позиций у учащихся.  Занятие краеведением поможет обучающимся расширить знания детей о родном крае, увидеть его в общем ходе истории, ощутить свою связь с прошлым и настоящим страны. </w:t>
      </w:r>
    </w:p>
    <w:p>
      <w:pPr>
        <w:pStyle w:val="Style19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Данная программа является  </w:t>
      </w:r>
      <w:r>
        <w:rPr>
          <w:b/>
          <w:bCs/>
          <w:color w:val="000000"/>
        </w:rPr>
        <w:t>актуальной</w:t>
      </w:r>
      <w:r>
        <w:rPr>
          <w:color w:val="000000"/>
        </w:rPr>
        <w:t>. Изменения последних лет в социально- экономической жизни страны и в общественном сознании вынуждают общество опираться на то, что устоялось, не искажено временем, имеет ценность для  многих поколений людей, то есть искать опору в краеведческих знаниях, в лучших традициях прошлого, в своей природе. Программа предусматривает использование межпредметных связей с историей, литературой, географией. Возможно осуществление обратной связи, когда экспонаты и документальный материал, собранные «кружковцами», будут использоваться на уроках и во внеклассной работе</w:t>
      </w:r>
    </w:p>
    <w:p>
      <w:pPr>
        <w:pStyle w:val="Style19"/>
        <w:shd w:fill="FFFFFF" w:val="clear"/>
        <w:spacing w:lineRule="atLeast" w:line="294" w:before="0" w:after="0"/>
        <w:ind w:firstLine="567"/>
        <w:jc w:val="both"/>
        <w:rPr/>
      </w:pPr>
      <w:r>
        <w:rPr>
          <w:b/>
          <w:bCs/>
          <w:color w:val="000000"/>
        </w:rPr>
        <w:t>Педагогическая целесообразность</w:t>
      </w:r>
      <w:r>
        <w:rPr>
          <w:color w:val="000000"/>
        </w:rPr>
        <w:t> данной программы обусловлена тем, что при изучении истории России в школе малая родина зачастую выпадает из поля зрения педагога и учащихся. Программа призвана помочь учителю расширить знания детей о родном крае, увидеть его в общем ходе истории, ощутить свою связь с прошлым и настоящим страны.</w:t>
      </w:r>
    </w:p>
    <w:p>
      <w:pPr>
        <w:pStyle w:val="Normal"/>
        <w:ind w:firstLine="567"/>
        <w:jc w:val="both"/>
        <w:rPr/>
      </w:pPr>
      <w:r>
        <w:rPr/>
        <w:t xml:space="preserve">Отличительной особенностью данной образовательной программы является то, что она базируется на богатом конкретном материале, собранном и систематизированном в школьном краеведческом музее, что позволяет учителю связать общеисторические закономерности развития страны с особенностями развития родного края. </w:t>
      </w:r>
    </w:p>
    <w:p>
      <w:pPr>
        <w:pStyle w:val="Normal"/>
        <w:ind w:firstLine="567"/>
        <w:jc w:val="both"/>
        <w:rPr/>
      </w:pPr>
      <w:r>
        <w:rPr/>
        <w:t xml:space="preserve">Организация работы школьного музея - одна из лучших форм общественно-полезной работы юных краеведов-историков, объединяющая не только членов кружка, но и широкие массы учащихся, их родителей, общественность. Музей является эффективным средством духовно-нравственного-патриотического и гражданского воспитания детей и молодежи, что особо актуально в настоящее время. </w:t>
      </w:r>
    </w:p>
    <w:p>
      <w:pPr>
        <w:pStyle w:val="Normal"/>
        <w:spacing w:before="360" w:after="0"/>
        <w:jc w:val="both"/>
        <w:rPr/>
      </w:pPr>
      <w:r>
        <w:rPr/>
        <w:t>Цель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ское и патриотическое воспитание учащихся посредством музейной деятельности.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/>
        <w:t xml:space="preserve">Задачи программы: 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ктивизация поисковой деятельности учащихся;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навыков исследовательской работы в области краеведения;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 навыков информационной культуры, использование ресурсов сети Интерн  в изучение краеведения.</w:t>
      </w:r>
    </w:p>
    <w:p>
      <w:pPr>
        <w:pStyle w:val="Style19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рассчитана на школьников 13-16 лет. Срок реализации программы 1 год, количество часов – 102, из расчета 3 часа в неделю, 34 учебных недели.</w:t>
      </w:r>
    </w:p>
    <w:p>
      <w:pPr>
        <w:pStyle w:val="Style19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i/>
          <w:color w:val="000000"/>
        </w:rPr>
        <w:t>Формы проведения занятий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кскурс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нсульт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исторические игры, виктор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ектная и исследовательская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ещение школьных музеев и музеев района, обла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ение выставок, обновление экспози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речи с ветеранами войны, представителями патриотических организаций, интересными людьми.</w:t>
      </w:r>
    </w:p>
    <w:p>
      <w:pPr>
        <w:pStyle w:val="Style19"/>
        <w:shd w:fill="FFFFFF" w:val="clear"/>
        <w:spacing w:lineRule="atLeast" w:line="294" w:before="0" w:after="0"/>
        <w:ind w:left="426" w:hanging="426"/>
        <w:jc w:val="both"/>
        <w:rPr/>
      </w:pPr>
      <w:r>
        <w:rPr>
          <w:i/>
        </w:rPr>
        <w:t>Формы подведения итогов реализации программы</w:t>
      </w:r>
      <w:r>
        <w:rPr/>
        <w:t xml:space="preserve">: 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>пополнение фондов музея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создание новых экспозиций; 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jc w:val="both"/>
        <w:rPr/>
      </w:pPr>
      <w:r>
        <w:rPr/>
        <w:t>участие в школьных мероприятиях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rPr/>
      </w:pPr>
      <w:r>
        <w:rPr/>
        <w:t>итоговая краеведческая конференция.</w:t>
        <w:b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ебно-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ледие в школьном муз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школьного музе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нской край в истории государства российск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семья и родной кр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фондов школьного музе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шк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е наследие дон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ше природное наслед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 история донск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ая слава земля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озиция школьного музе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ы в музейной экспози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онная работа в школьном муз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. Подведение итого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spacing w:before="360" w:after="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360" w:after="0"/>
        <w:jc w:val="center"/>
        <w:rPr>
          <w:b/>
          <w:b/>
          <w:color w:val="000000"/>
        </w:rPr>
      </w:pPr>
      <w:r>
        <w:rPr>
          <w:b/>
        </w:rPr>
        <w:t>Содержание</w:t>
      </w:r>
      <w:r>
        <w:rPr>
          <w:b/>
          <w:color w:val="000000"/>
        </w:rPr>
        <w:t xml:space="preserve"> рабочей программы дополнительного образования</w:t>
      </w:r>
    </w:p>
    <w:p>
      <w:pPr>
        <w:pStyle w:val="Normal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</w:rPr>
      </w:pPr>
      <w:r>
        <w:rPr>
          <w:b/>
          <w:bCs/>
        </w:rPr>
        <w:t>Тема 1. Введение - 2 часа</w:t>
      </w:r>
    </w:p>
    <w:p>
      <w:pPr>
        <w:pStyle w:val="Normal"/>
        <w:spacing w:before="0" w:after="150"/>
        <w:jc w:val="both"/>
        <w:rPr/>
      </w:pPr>
      <w:r>
        <w:rPr/>
        <w:t>Цели, задачи, участники музейного движения. Формы работы в музее. Практическое занятие – ведение музейной документации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Тема 2. Наследие в школьном музее – 3 часа</w:t>
      </w:r>
    </w:p>
    <w:p>
      <w:pPr>
        <w:pStyle w:val="Normal"/>
        <w:spacing w:before="0" w:after="150"/>
        <w:jc w:val="both"/>
        <w:rPr/>
      </w:pPr>
      <w:r>
        <w:rPr/>
        <w:t>Понятие об историко-культурном и природном наследии. Формы бытования наследия. Законодательство об охране объектов наследия. Краеведение как комплексный метод выявления и изучения наследия. Музеефикация объектов наследия как способ их охраны и использования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Тема 3. Функции школьного музея  -3 часа</w:t>
      </w:r>
    </w:p>
    <w:p>
      <w:pPr>
        <w:pStyle w:val="Normal"/>
        <w:spacing w:before="0" w:after="150"/>
        <w:jc w:val="both"/>
        <w:rPr/>
      </w:pPr>
      <w:r>
        <w:rPr/>
        <w:t>Функциональность школьного музея: межпредметный учебный кабинет; детский клуб; общественная организация, объединяющая детей и взрослых разных поколений; творческая лаборатория педагогов и учащихся; способ документирования истории природы и общества родного края; форма сохранения и представления материальных и духовных объектов наследия; школа профессиональной ориентации детей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Тема 4. Донской  край в истории государства российского -10 часов</w:t>
      </w:r>
    </w:p>
    <w:p>
      <w:pPr>
        <w:pStyle w:val="Normal"/>
        <w:spacing w:before="0" w:after="150"/>
        <w:jc w:val="both"/>
        <w:rPr/>
      </w:pPr>
      <w:r>
        <w:rPr/>
        <w:t>Мифология по истории заселения родного края. Первые упоминания местности в официальных источниках. Основные вехи истории края в контексте истории государства. Уникальные особенности природы, истории и культуры донского края. Экскурсия по достопримечательным объектам  истории и культуры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Тема 5. Моя семья и родной край - 10 часов</w:t>
      </w:r>
    </w:p>
    <w:p>
      <w:pPr>
        <w:pStyle w:val="Normal"/>
        <w:spacing w:before="0" w:after="150"/>
        <w:jc w:val="both"/>
        <w:rPr/>
      </w:pPr>
      <w:r>
        <w:rPr/>
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 Запись воспоминаний и рассказов членов семьи о событиях, связанных с историей архивов и реликвий. Обсуждение собранных материалов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Тема 6. Комплектование фондов школьного музея -8 часов</w:t>
      </w:r>
    </w:p>
    <w:p>
      <w:pPr>
        <w:pStyle w:val="Normal"/>
        <w:spacing w:before="0" w:after="150"/>
        <w:jc w:val="both"/>
        <w:rPr/>
      </w:pPr>
      <w:r>
        <w:rPr/>
        <w:t xml:space="preserve">Организация поисково-собирательской работы. Выбор темы музейно-краеведческого исследования. Планирование работы. Изучение события, явления. Выявление и сбор предметов музейного значения. Сбор дополнительной информации об исторических событиях, природных явлений и предметах музейного значения. Разработка и обсуждение концепции комплектования собрания школьного музея. Определение объектов и источников комплектования. 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Тема 7. История школы  -12 часов</w:t>
      </w:r>
    </w:p>
    <w:p>
      <w:pPr>
        <w:pStyle w:val="Normal"/>
        <w:spacing w:before="0" w:after="150"/>
        <w:jc w:val="both"/>
        <w:rPr/>
      </w:pPr>
      <w:r>
        <w:rPr/>
        <w:t>Школьные традиции и достопримечательности. Учителя и выпускники школы, их след в истории  донского края. Публикации о школе, её учителях и выпускниках. Летопись школы. Школьный музей и архив. Выявление педагогов и выпускников школы разных лет. Запись воспоминаний и рассказов педагогов и выпускников, выявление у них материалов по истории школы. Ведение исторической хроники и летописи школы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Тема 8. Культурное наследие донского края -8 часов</w:t>
      </w:r>
    </w:p>
    <w:p>
      <w:pPr>
        <w:pStyle w:val="Normal"/>
        <w:spacing w:before="0" w:after="150"/>
        <w:jc w:val="both"/>
        <w:rPr/>
      </w:pPr>
      <w:r>
        <w:rPr/>
        <w:t>Понятие о культурном наследии. Материальные и духовные объекты культурного наследия. Живая культура. Разнообразие объектов культурного наследия на территории Ростовской области. Основные приёмы выявления, учёта и описания объектов культурного наследия. Мониторинг объектов культурного наследия. Музеефикация объектов культурного наследия. Составление  паспортов объектов культуры станицы и Усть-Донецкого района</w:t>
      </w:r>
    </w:p>
    <w:p>
      <w:pPr>
        <w:pStyle w:val="Normal"/>
        <w:spacing w:before="0" w:after="150"/>
        <w:jc w:val="both"/>
        <w:rPr>
          <w:b/>
          <w:b/>
          <w:bCs/>
        </w:rPr>
      </w:pPr>
      <w:r>
        <w:rPr>
          <w:b/>
          <w:bCs/>
        </w:rPr>
        <w:t>Тема 9. Наше природное наследие – 4 часа</w:t>
      </w:r>
    </w:p>
    <w:p>
      <w:pPr>
        <w:pStyle w:val="Normal"/>
        <w:spacing w:before="0" w:after="150"/>
        <w:jc w:val="both"/>
        <w:rPr/>
      </w:pPr>
      <w:r>
        <w:rPr/>
        <w:t>Природно-климатические условия, геологическое строение и рельеф, почвы, водные ресурсы, растительность, животный мир региона. Объекты природного наследия родного края, их выявление, охрана и музеефикация. Экологические проблемы донского края. Мониторинг природного наследия. Сбор материалов для гербариев, геологических коллекций, фотографий и рисунков фауны, природных ландшафтов для школьного музея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Тема 10. Социально-экономическая история края - 8 часов</w:t>
      </w:r>
    </w:p>
    <w:p>
      <w:pPr>
        <w:pStyle w:val="Normal"/>
        <w:spacing w:before="0" w:after="150"/>
        <w:jc w:val="both"/>
        <w:rPr/>
      </w:pPr>
      <w:r>
        <w:rPr/>
        <w:t>Основные этапы социального и экономического развития донского  края. Особенное и уникальное в истории края. Специфические особенности развития промышленности, сельского хозяйства, строительства, транспорта, коммуникаций. Взаимосвязь социально-экономической истории края с природно-климатическими условиями и природными ресурсами. Этнические особенности родного края. Население края - главное его богатство. Изучение опубликованных источников по социально-экономической истории края. Выявление объектов музейно-экономической истории края. Выявление объектов музейно-краеведческих исследований. Создание презентаций по теме: «Основные промышленные предприятия района, станицы».</w:t>
      </w:r>
    </w:p>
    <w:p>
      <w:pPr>
        <w:pStyle w:val="Normal"/>
        <w:spacing w:before="0" w:after="150"/>
        <w:jc w:val="both"/>
        <w:rPr>
          <w:b/>
          <w:b/>
          <w:bCs/>
        </w:rPr>
      </w:pPr>
      <w:r>
        <w:rPr>
          <w:b/>
          <w:bCs/>
        </w:rPr>
        <w:t>Тема 11. Военная слава земляков – 10 часов</w:t>
      </w:r>
    </w:p>
    <w:p>
      <w:pPr>
        <w:pStyle w:val="Normal"/>
        <w:jc w:val="both"/>
        <w:rPr/>
      </w:pPr>
      <w:r>
        <w:rPr/>
        <w:t>Военные традиции земляков. Жители родного края – участники ВОВ и других военных действий. Военные реликвии семьи. Служба в армии -почетная обязанность гражданина России. Выявление ветеранов ВОВ, выпускников школы - кадровых военных или прошедших действительную военную службу. Сбор информации у родственников и знакомых. Поздравление ветеранов войны и учителей-пенсионеров с государственными праздниками. Экскурсии – лекции по школьному музею «Наш край в годы Великой Отечественной войны». Участие в мероприятиях, посвященных дню освобождения станицы, дню Победы.</w:t>
      </w:r>
    </w:p>
    <w:p>
      <w:pPr>
        <w:pStyle w:val="Normal"/>
        <w:spacing w:before="0" w:after="150"/>
        <w:jc w:val="both"/>
        <w:rPr>
          <w:b/>
          <w:b/>
          <w:bCs/>
        </w:rPr>
      </w:pPr>
      <w:r>
        <w:rPr>
          <w:b/>
          <w:bCs/>
        </w:rPr>
        <w:t>Тема 12. Экспозиция школьного музея- 6 часов</w:t>
      </w:r>
    </w:p>
    <w:p>
      <w:pPr>
        <w:pStyle w:val="Normal"/>
        <w:spacing w:before="0" w:after="150"/>
        <w:jc w:val="both"/>
        <w:rPr/>
      </w:pPr>
      <w:r>
        <w:rPr/>
        <w:t>Концепция экспозиции школьного музея. Тематико-экспозиционный план и архитектурно - художественное решение экспозиций. Виды экспозиций: тематическая, систематическая, монографическая, ансамблевая экспозиция. Основные приёмы экспонирования музейных предметов. Обеспечение сохранности музейных предметов в экспозиционном использовании. Музейные выставки: стационарные, передвижные, фондовые. Подготовка музейных экспозиций</w:t>
      </w:r>
    </w:p>
    <w:p>
      <w:pPr>
        <w:pStyle w:val="Normal"/>
        <w:spacing w:before="0" w:after="150"/>
        <w:jc w:val="both"/>
        <w:rPr>
          <w:b/>
          <w:b/>
          <w:bCs/>
        </w:rPr>
      </w:pPr>
      <w:r>
        <w:rPr>
          <w:b/>
          <w:bCs/>
        </w:rPr>
        <w:t>Тема 13. Тексты в музейной экспозиции- 2 часа</w:t>
      </w:r>
    </w:p>
    <w:p>
      <w:pPr>
        <w:pStyle w:val="Normal"/>
        <w:spacing w:before="0" w:after="150"/>
        <w:jc w:val="both"/>
        <w:rPr/>
      </w:pPr>
      <w:r>
        <w:rPr/>
        <w:t>Назначение текстов в экспозиции. Виды озаглавливающих и сопроводительных текстов. Правила составления этикеток к экспонатам. Приемы размещения текстов в экспозиции. Игра-практикум по составлению этикетажа к экспонатам. Приемы размещения текстов в экспозиции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Тема 14. Экскурсионная работа в школьном музее – 10 часов</w:t>
      </w:r>
    </w:p>
    <w:p>
      <w:pPr>
        <w:pStyle w:val="Normal"/>
        <w:spacing w:before="0" w:after="150"/>
        <w:jc w:val="both"/>
        <w:rPr/>
      </w:pPr>
      <w:r>
        <w:rPr/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емы подготовки экскурсии с использованием опубликованных источников, научной и популярной литературы, материалов музейного собрания. Мастерство экскурсовода: речь, внешний вид, свободное владение материалом, этика. Игра-практикум по разработке текстов экскурсий по выбранной теме. Проведение  экскурсий.</w:t>
      </w:r>
    </w:p>
    <w:p>
      <w:pPr>
        <w:pStyle w:val="Normal"/>
        <w:spacing w:before="0" w:after="150"/>
        <w:jc w:val="both"/>
        <w:rPr>
          <w:b/>
          <w:b/>
          <w:bCs/>
        </w:rPr>
      </w:pPr>
      <w:r>
        <w:rPr>
          <w:b/>
          <w:bCs/>
        </w:rPr>
        <w:t>Тема 15. Обобщение. Подведение итого обучения – 6 часов</w:t>
      </w:r>
    </w:p>
    <w:p>
      <w:pPr>
        <w:pStyle w:val="Normal"/>
        <w:spacing w:before="0" w:after="150"/>
        <w:jc w:val="both"/>
        <w:rPr>
          <w:bCs/>
        </w:rPr>
      </w:pPr>
      <w:r>
        <w:rPr>
          <w:bCs/>
        </w:rPr>
        <w:t>Подготовка и проведение итоговой краеведческой конференции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5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58"/>
        <w:gridCol w:w="1638"/>
        <w:gridCol w:w="159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- 2 часа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водное занятие – знакомство с  целями и задачами курс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3.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едение музейной документации. Практическое занят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3.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ледие в школьном музее – 3 час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сторико-культурное и природное наследие. Формы бытования наслед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раеведение - метод выявления и изучения наследия. Роль музеев в сохранении наслед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зучение и анализ  краеведческого материала школьного музе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школьного музея  -3 час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ункциональность школьного музе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комство с достижениями и партнерами музе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зучение и анализ  краеведческого материала школьного музе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ской  край в истории государства российского -10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-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сновные вехи истории донского края в истории стра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История  станицы.  Станица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История станицы. Станица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-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Экскурсия в Раздорский этнографический муз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История станицы. Станица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6-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Экскурсия в х. Пухляковский. Посещение дома-музея А.В.Калин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8.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История станицы. Станица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я семья и родной край - 10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9-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емейные предания, традиции и реликвии. Семейный архи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1-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писание семейного архива и семейных реликв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3-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ставление родословных табл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5-2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пись воспоминаний и рассказов членов семьи о событиях, связанных с историей архивов и реликв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Обсуждение собранных материал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фондов школьного музея -8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ыбор темы музейно-краеведческого исследова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-3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зучение события, явления. Выявление и сбор предметов музейного знач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2-3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бор дополнительной информации об исторических событиях и  предметах музейного знач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5-3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Обработка собранного материала. Определение объектов  комплектования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школы  -12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Школьные традиции и достопримеча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чителя и выпускники школы, их след в истории донского кр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убликации о школе, её учителях и выпускника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0-4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готовка информации о выпускниках для вечера встреч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2-4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едение исторической хроники и летописи школ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5-4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готовка экспозиции «История школ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икторина «История Мелиховской школ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е наследие донского края -8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Материальные и духовные объекты культурного наслед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сновные прикмы выявления, учета и описания объектов культурного наслед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1.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ониторинг объектов культурного наслед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1.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ставление  паспортов объектов культуры станицы и Усть-Донецкого района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3-5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Экскурсия в Пухляковскую картинную галере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8.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5-5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ставление  паспортов объектов культуры станицы и Усть-Донецкого района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4.0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е природное наследие – 4 час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бъекты природного наследия родного края. Экологические проблем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4.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ониторинг природного наслед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5.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9-6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бор материалов для гербариев, фотографий и рисунков природных ландшафтов для школьного музе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ая история края - 8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сновные этапы социального и экономического развития донского  кра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Этнические особенности родного края. Население края - главное его богатств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зучение опубликованных источников по социально-экономической истории кра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4-6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стория промышленных предприятий Ростовской области и Усть-Донец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5.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6-6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стория колхоза «Родина» и Мелиховского ремонтно-транспортного предприят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готовка презентаций: «История предприятий Усть-Донецкого района, станицы Мелиховской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4.0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ая слава земляков – 10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Жители родного края – участники ВОВ и других военных действ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4.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ыявление выпускников школы-участников 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1-7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оенные реликвии семьи. Сбор информации у родственников и знакомы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3-7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здание школьной летописи «Я – наследник Победы»  о родных и близких, которые прошли войн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7-7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– лекции по школьному музею «Наш край в годы Великой Отечественной войны»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1.0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зиция школьного музея- 6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иды экспозиций. Экспозиция школьного музе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2.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узейные выставки: стационарные, передвижные, фондовы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8.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1-8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бновление экспозиций школьного музе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9.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3-8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готовка передвижной выставки «Наши знаменитые земля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Тексты в музейной экспозиции – 2 час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начение и виды текстов в музейной экспози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гра-практикум по составлению этикетажа к экспоната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</w:rPr>
              <w:t>Экскурсионная работа в школьном музее – 10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>Правила и требования к проведению экскурс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8-8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ыбор темы экскурсии с использованием материалов музейного собра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гра-практикум по разработке текстов экскурсий по выбранной тем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1-9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дение экскурсий в школьном муз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7.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5-9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Анализ проведенной экскурсионной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</w:rPr>
              <w:t>Обобщение. Подведение итого обучения – 6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7-1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готовка итоговой краеведческой конфере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1-10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тоговая краеведческая конферен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7.05</w:t>
            </w:r>
          </w:p>
        </w:tc>
      </w:tr>
    </w:tbl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36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едполагаемый результат освоения программы дополнительного образования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 образовательной сфере</w:t>
      </w:r>
      <w:r>
        <w:rPr/>
        <w:t xml:space="preserve"> – приобретение  учащимися   знаний по истории ст. Мелиховской, Усть-Донецкого района, Ростовской области, умений свободно ориентироваться в исторических событиях и фактах, связывать эти факты с  историей России в целом, видеть неразрывную связь истории родного края с историей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 воспитательной сфере</w:t>
      </w:r>
      <w:r>
        <w:rPr/>
        <w:t xml:space="preserve"> – воспитание у учащихся чувства уважения к истории родного края, гордости за его славное прошлое, уважения и преклонения перед людьми, защищавшими его свободу и независимость. Достижение учащимися высокого уровня патриотического сознания, основанного на знании и понимании истории края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</w:rPr>
        <w:t>В развивающей сфере</w:t>
      </w:r>
      <w:r>
        <w:rPr/>
        <w:t xml:space="preserve"> – </w:t>
      </w:r>
      <w:r>
        <w:rPr>
          <w:color w:val="000000"/>
        </w:rPr>
        <w:t xml:space="preserve">формированию навыков самостоятельной исследовательской и поисковой деятельности, защиты своих проектных работ, </w:t>
      </w:r>
      <w:r>
        <w:rPr/>
        <w:t>развитие у учащихся навыков самостоятельного мышления в сфере исторического знания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программы дополнительного образования.</w:t>
      </w:r>
    </w:p>
    <w:p>
      <w:pPr>
        <w:pStyle w:val="Style19"/>
        <w:numPr>
          <w:ilvl w:val="0"/>
          <w:numId w:val="9"/>
        </w:numPr>
        <w:spacing w:before="0" w:after="0"/>
        <w:ind w:left="567" w:hanging="360"/>
        <w:jc w:val="both"/>
        <w:rPr>
          <w:rFonts w:ascii="Arial" w:hAnsi="Arial" w:cs="Arial"/>
          <w:color w:val="000000"/>
          <w:sz w:val="27"/>
          <w:szCs w:val="27"/>
        </w:rPr>
      </w:pPr>
      <w:r>
        <w:rPr/>
        <w:t>Комплект методических материалов и пособий для учителя включает: ·</w:t>
      </w:r>
    </w:p>
    <w:p>
      <w:pPr>
        <w:pStyle w:val="Style19"/>
        <w:spacing w:before="0" w:after="0"/>
        <w:ind w:left="567" w:hanging="0"/>
        <w:jc w:val="both"/>
        <w:rPr/>
      </w:pPr>
      <w:r>
        <w:rPr/>
        <w:t xml:space="preserve">- программно-нормативные документы; </w:t>
      </w:r>
    </w:p>
    <w:p>
      <w:pPr>
        <w:pStyle w:val="Style19"/>
        <w:spacing w:before="0" w:after="0"/>
        <w:ind w:left="567" w:hanging="0"/>
        <w:jc w:val="both"/>
        <w:rPr/>
      </w:pPr>
      <w:r>
        <w:rPr/>
        <w:t xml:space="preserve">- тематическое планирование; </w:t>
      </w:r>
    </w:p>
    <w:p>
      <w:pPr>
        <w:pStyle w:val="Style19"/>
        <w:spacing w:before="0" w:after="0"/>
        <w:ind w:left="567" w:hanging="0"/>
        <w:jc w:val="both"/>
        <w:rPr/>
      </w:pPr>
      <w:r>
        <w:rPr/>
        <w:t xml:space="preserve">- предметные и курсовые методические пособия; </w:t>
      </w:r>
    </w:p>
    <w:p>
      <w:pPr>
        <w:pStyle w:val="Style19"/>
        <w:spacing w:before="0" w:after="0"/>
        <w:ind w:left="567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/>
        <w:t xml:space="preserve">- методические рекомендации по изучению отдельных вопросов, организации учебной работы. </w:t>
      </w:r>
    </w:p>
    <w:p>
      <w:pPr>
        <w:pStyle w:val="Style19"/>
        <w:numPr>
          <w:ilvl w:val="0"/>
          <w:numId w:val="9"/>
        </w:numPr>
        <w:spacing w:before="0" w:after="0"/>
        <w:ind w:left="284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/>
        <w:t xml:space="preserve"> </w:t>
      </w:r>
      <w:r>
        <w:rPr/>
        <w:t xml:space="preserve">Оборудование: </w:t>
      </w:r>
    </w:p>
    <w:p>
      <w:pPr>
        <w:pStyle w:val="Style19"/>
        <w:spacing w:before="0" w:after="0"/>
        <w:ind w:left="567" w:hanging="0"/>
        <w:jc w:val="both"/>
        <w:rPr/>
      </w:pPr>
      <w:r>
        <w:rPr/>
        <w:t>мультимедийная установка (проектор, экран, компьютер,)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/>
        <w:t xml:space="preserve">    </w:t>
      </w:r>
      <w:r>
        <w:rPr/>
        <w:t xml:space="preserve">3. Дидактические материалы: 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/>
        <w:t xml:space="preserve">         </w:t>
      </w:r>
      <w:r>
        <w:rPr/>
        <w:t xml:space="preserve">- раздаточные материалы; 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/>
        <w:t xml:space="preserve">         </w:t>
      </w:r>
      <w:r>
        <w:rPr/>
        <w:t xml:space="preserve">- иллюстрации;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- учебные презентации. </w:t>
      </w:r>
    </w:p>
    <w:p>
      <w:pPr>
        <w:pStyle w:val="Normal"/>
        <w:numPr>
          <w:ilvl w:val="0"/>
          <w:numId w:val="3"/>
        </w:numPr>
        <w:spacing w:before="36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Н. Вырщенков «Настольная книга по патриотическому воспитанию школьников», Москва «Глобус»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.И. Дулимов, С. А. Кислицин, «Донская история в вопросах и ответах», Ростов-на-Дону, министерство общего и профессионального образования Ростовской области 199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И. Еременко. «Дополнительное образование в образовательном учреждении» Волгоград: ИТД «Корифей»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Н. Иванченко. «Взаимодействие общего и дополнительного образования детей: новые подходы» Ростов-на-Дону. Издательство «Учитель»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. В.  Сухарев «Лазоревый цвет» страницы казачьей истории»,  Чапаевск 200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Н.  Шатохин  «Годы, опаленные войной»,  Нижний Новгород, «АЛТЭКС - гр. компания» 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 В. Шевченко «Станица сердцу дорогая», Ростов-на-Дону, «Приазовский край», 2004г, 200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22764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9:00Z</dcterms:created>
  <dc:creator>Секретарь</dc:creator>
  <dc:description/>
  <cp:keywords/>
  <dc:language>en-US</dc:language>
  <cp:lastModifiedBy>Администратор</cp:lastModifiedBy>
  <cp:lastPrinted>2019-03-18T09:23:00Z</cp:lastPrinted>
  <dcterms:modified xsi:type="dcterms:W3CDTF">2019-04-10T08:00:00Z</dcterms:modified>
  <cp:revision>168</cp:revision>
  <dc:subject/>
  <dc:title>МУНИНИЦИПАЛЬНОЕ БЮДЖЕТНОЕ ОБЩЕОБРАЗОВАТЕЛЬНОЕ УЧРЕЖДЕНИЕ</dc:title>
</cp:coreProperties>
</file>