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rFonts w:eastAsia="Cambria" w:cs="Cambria"/>
        </w:rPr>
        <w:t xml:space="preserve">  </w:t>
      </w:r>
      <w:r>
        <w:rPr>
          <w:b w:val="false"/>
        </w:rPr>
        <w:t>Рассмотрен и  принят                                               Утвержден приказ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 МБОУ МСОШ           директора МБОУ М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токол </w:t>
      </w:r>
      <w:r>
        <w:rPr>
          <w:b/>
          <w:sz w:val="28"/>
          <w:szCs w:val="28"/>
          <w:u w:val="single"/>
        </w:rPr>
        <w:t>№  02 от  03.09.2018 г</w:t>
      </w:r>
      <w:r>
        <w:rPr>
          <w:b/>
          <w:sz w:val="28"/>
          <w:szCs w:val="28"/>
        </w:rPr>
        <w:t xml:space="preserve"> )                              </w:t>
      </w:r>
      <w:r>
        <w:rPr>
          <w:b/>
          <w:sz w:val="28"/>
          <w:szCs w:val="28"/>
          <w:u w:val="single"/>
        </w:rPr>
        <w:t>№ 256 от  03.09.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Н.И.Тих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информатиз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МБОУ М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на 2018 - 2022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125980">
            <w:r>
              <w:rPr>
                <w:rStyle w:val="IndexLink"/>
                <w:lang w:val="en-US" w:eastAsia="en-US"/>
              </w:rPr>
              <w:t>1.Паспорт программы информатизации МБОУ Мелиховской средней общеобразовательной школы на 2018-2022 годы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125981">
            <w:r>
              <w:rPr>
                <w:rStyle w:val="IndexLink"/>
                <w:lang w:val="en-US" w:eastAsia="en-US"/>
              </w:rPr>
              <w:t>2.Информационная справка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125982">
            <w:r>
              <w:rPr>
                <w:rStyle w:val="IndexLink"/>
                <w:lang w:val="en-US" w:eastAsia="en-US"/>
              </w:rPr>
              <w:t>3. Пояснительная записк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125983">
            <w:r>
              <w:rPr>
                <w:rStyle w:val="IndexLink"/>
                <w:lang w:val="en-US" w:eastAsia="en-US"/>
              </w:rPr>
              <w:t>4. Краткий анализ состояния информатизации школ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125984">
            <w:r>
              <w:rPr>
                <w:rStyle w:val="IndexLink"/>
                <w:lang w:val="en-US" w:eastAsia="en-US"/>
              </w:rPr>
              <w:t>5.  Основные направления информатизации школ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125985">
            <w:r>
              <w:rPr>
                <w:rStyle w:val="IndexLink"/>
                <w:lang w:val="en-US" w:eastAsia="en-US"/>
              </w:rPr>
              <w:t>6. План реализации программы информатизации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29125980"/>
      <w:bookmarkEnd w:id="0"/>
      <w:r>
        <w:rPr/>
        <w:t>1.Паспорт программы информатизации МБОУ Мелиховской средней общеобразовательной школы на 2018-2022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нформатизации МБОУ МСОШ на 2018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та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 сентября 201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чики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ий коллект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.И. Тихонова - директор школы; </w:t>
      </w:r>
    </w:p>
    <w:p>
      <w:pPr>
        <w:pStyle w:val="Normal"/>
        <w:rPr/>
      </w:pPr>
      <w:r>
        <w:rPr>
          <w:sz w:val="28"/>
          <w:szCs w:val="28"/>
        </w:rPr>
        <w:t>И.Н. Бондарева - заместитель директора по У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Л. Быканова - заместитель директора по ВР:</w:t>
      </w:r>
    </w:p>
    <w:p>
      <w:pPr>
        <w:pStyle w:val="Normal"/>
        <w:rPr/>
      </w:pPr>
      <w:r>
        <w:rPr>
          <w:sz w:val="28"/>
          <w:szCs w:val="28"/>
        </w:rPr>
        <w:t>И.Ф. Мирзоян - методист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З. Кривицкая - руководитель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елей гуманитарного цикла;</w:t>
      </w:r>
    </w:p>
    <w:p>
      <w:pPr>
        <w:pStyle w:val="Normal"/>
        <w:rPr/>
      </w:pPr>
      <w:r>
        <w:rPr>
          <w:sz w:val="28"/>
          <w:szCs w:val="28"/>
        </w:rPr>
        <w:t xml:space="preserve">И.П. Головань - руководитель методического объ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ей естественно-математического цикла;</w:t>
      </w:r>
    </w:p>
    <w:p>
      <w:pPr>
        <w:pStyle w:val="Normal"/>
        <w:rPr/>
      </w:pPr>
      <w:r>
        <w:rPr>
          <w:sz w:val="28"/>
          <w:szCs w:val="28"/>
        </w:rPr>
        <w:t>Н.А. Люцик - руководитель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телей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зна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</w:t>
      </w:r>
      <w:r>
        <w:rPr>
          <w:color w:val="000000"/>
          <w:sz w:val="27"/>
          <w:szCs w:val="27"/>
          <w:shd w:fill="FFFFFF" w:val="clear"/>
        </w:rPr>
        <w:t>образовательную политику, стратегию и тактику развития информатизации МБОУ МСО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ит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минист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агогический коллектив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нический коллек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ьская обществен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Цели и задачи Программы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единой образовательной информационной среды школы как механизма эффективного формирования информационного мышления у обучающихся, педагогов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Разработка концепции информационного обеспечения образовательного процесса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Обеспечение материально-технической основы формирования единого информационного простран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управления школой на базе ИК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Информатизация учебно-воспитательного процесса, создание цифровых образовательных и информационных ресурс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 Совершенствование взаимодействия с медиасред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е результаты Программы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еализация программы создаст благоприятные условия для формирования личности, стремящейся к непрерывному образованию на протяжении всей жизни в условиях информационного общества, подготовит школьников к самостоятельной информационно-познавательной деятельности, научит критически оценивать и интерпретировать информацию, получаемую из различных источников, повысит доступность и качество образов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особы оцен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ый анализ итогов реализации Программы на педагогическом  совет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свот-анализа по итогам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целевых групп; </w:t>
        <w:br/>
        <w:t>результаты участия в конкурсах и конференциях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действ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-2022 г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ing1"/>
        <w:rPr/>
      </w:pPr>
      <w:bookmarkStart w:id="1" w:name="__RefHeading___Toc529125981"/>
      <w:bookmarkEnd w:id="1"/>
      <w:r>
        <w:rPr/>
        <w:t>2.Информационная спр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/>
      </w:pPr>
      <w:r>
        <w:rPr>
          <w:b/>
          <w:sz w:val="32"/>
          <w:szCs w:val="32"/>
        </w:rPr>
        <w:t>2.1.</w:t>
      </w:r>
      <w:r>
        <w:rPr>
          <w:b/>
          <w:i/>
          <w:sz w:val="32"/>
          <w:szCs w:val="32"/>
        </w:rPr>
        <w:t>Полное наименование образовательного учреждения в соответствии с Уставом: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лиховская средняя общеобразовательная школа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/>
      </w:pPr>
      <w:r>
        <w:rPr>
          <w:b/>
          <w:sz w:val="32"/>
          <w:szCs w:val="32"/>
        </w:rPr>
        <w:t>2.2.</w:t>
      </w:r>
      <w:r>
        <w:rPr>
          <w:b/>
          <w:i/>
          <w:sz w:val="32"/>
          <w:szCs w:val="32"/>
        </w:rPr>
        <w:t>Юридический адрес: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стовская область, Усть-Донецкий район, 562 346    ст. Мелиховская, ул. Крестьянская 42а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/>
      </w:pPr>
      <w:r>
        <w:rPr>
          <w:b/>
          <w:sz w:val="32"/>
          <w:szCs w:val="32"/>
        </w:rPr>
        <w:t>2.3.</w:t>
      </w:r>
      <w:r>
        <w:rPr>
          <w:b/>
          <w:i/>
          <w:sz w:val="32"/>
          <w:szCs w:val="32"/>
        </w:rPr>
        <w:t>Фактический адрес: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46562, Ростовская область, Усть-Донецкий район, ст.Мелиховская ,ул. Крестьянская 42а; 346562, Ростовская область, Усть-Донецкий район, ст.Мелиховская, переулок 12,д.4а.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лефон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-863-51-9-24-14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дрес электронной по</w:t>
      </w:r>
      <w:r>
        <w:rPr>
          <w:b/>
          <w:i/>
          <w:sz w:val="32"/>
          <w:szCs w:val="32"/>
        </w:rPr>
        <w:t>чты</w:t>
      </w:r>
      <w:r>
        <w:rPr>
          <w:b/>
          <w:i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sos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715" w:leader="none"/>
        </w:tabs>
        <w:spacing w:lineRule="auto" w:line="360"/>
        <w:rPr/>
      </w:pPr>
      <w:r>
        <w:rPr>
          <w:b/>
          <w:i/>
          <w:sz w:val="28"/>
          <w:szCs w:val="28"/>
        </w:rPr>
        <w:t>Адрес сай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http://mou-msoch.narod.ru/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.4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>Учредитель</w:t>
      </w:r>
      <w:r>
        <w:rPr>
          <w:i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Усть-Донецкого района Ростовской области муниципальное общеобразовательное учреждение Мелиховская общеобразовательная школа основана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01» сентября 1961 г.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2.5.</w:t>
      </w:r>
      <w:r>
        <w:rPr>
          <w:b/>
          <w:i/>
          <w:sz w:val="32"/>
          <w:szCs w:val="32"/>
        </w:rPr>
        <w:t>Количество обучающихся в школе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>327.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2.6.</w:t>
      </w:r>
      <w:r>
        <w:rPr>
          <w:b/>
          <w:i/>
          <w:sz w:val="32"/>
          <w:szCs w:val="32"/>
        </w:rPr>
        <w:t>Численность педагогических работников - 26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2.7.</w:t>
      </w:r>
      <w:r>
        <w:rPr>
          <w:b/>
          <w:i/>
          <w:sz w:val="32"/>
          <w:szCs w:val="32"/>
        </w:rPr>
        <w:t>Численность управленческого персонал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   -  5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2.8.</w:t>
      </w:r>
      <w:r>
        <w:rPr>
          <w:b/>
          <w:i/>
          <w:sz w:val="32"/>
          <w:szCs w:val="32"/>
        </w:rPr>
        <w:t xml:space="preserve">Численность младшего обслуживающего персонала  </w:t>
      </w:r>
      <w:r>
        <w:rPr>
          <w:sz w:val="28"/>
          <w:szCs w:val="28"/>
        </w:rPr>
        <w:t>-  28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2.9.</w:t>
      </w:r>
      <w:r>
        <w:rPr>
          <w:b/>
          <w:i/>
          <w:sz w:val="32"/>
          <w:szCs w:val="32"/>
        </w:rPr>
        <w:t>Ресурсная база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енность учебными площадями (</w:t>
      </w:r>
      <w:r>
        <w:rPr>
          <w:sz w:val="28"/>
          <w:szCs w:val="28"/>
          <w:u w:val="single"/>
        </w:rPr>
        <w:t>12 кв.м на 1 обучаемог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оснащенность компьютерной техникой (</w:t>
      </w:r>
      <w:r>
        <w:rPr>
          <w:sz w:val="28"/>
          <w:szCs w:val="28"/>
          <w:u w:val="single"/>
        </w:rPr>
        <w:t>количество учащихся на один компьютер 4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сохраняется стабильность педагогического коллектива, его основу составляют педагоги со стажем работы более 20 лет (22 чел, 79%).  Средний возраст учителей школы – 48 лет. 82% педагогических  работников  имеют высшее профессиональное образование,   60% имеют высшую и первую квалификационную категор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 составляет – 100%.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529125982"/>
      <w:r>
        <w:rPr/>
        <w:t>3. Пояснительная записка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ние,  в наше время,  считается одной из самых важных сфер человеческой деятельности. Способность  системы образования удовлетворять потребности личности и общества в высококачественных образовательных услугах во многом определяет эффективность экономического и культурного развития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олько лишь установка компьютеров в школе или подключение к сети Интернет не является информатизацией образования. Прежде   всего, это процесс изменения содержания, методов, организационных форм общеобразовательной подготовки школьников на этапе перехода школы к жизни в условиях информационного обще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использования больших объемов информации во всех сферах деятельности школы, с одной стороны, и невозможность формирования и обработки информации с помощью традиционных технологий и средств связи, с другой стороны является  основной причиной информатизации  школы. </w:t>
      </w:r>
      <w:r>
        <w:rPr>
          <w:sz w:val="28"/>
          <w:szCs w:val="28"/>
        </w:rPr>
        <w:t xml:space="preserve">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БОУ МСОШ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информатизации школы рассчитана на четыре года и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 Реализация данной Программы позволит эффективно организовать учебный процесс, анализировать результаты деятельности всего коллектива и каждого ее участника в процессе обучения. 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 Программа информатизации предусматривает на всех этапах ее реализации мониторинг обученности школьников; создание банка разработок, посвященных использованию новых информационных технологий в образовательном процессе; компьютерное тестирование школьников; использование мультимедийной техники в образовательном процессе; широкое использование образовательных Интернет-ресурсов; </w:t>
      </w:r>
      <w:r>
        <w:rPr>
          <w:color w:val="000000"/>
          <w:sz w:val="28"/>
          <w:szCs w:val="28"/>
        </w:rPr>
        <w:t>ознакомление участников образовательного процесса с основными источниками угроз, законодательной базой обеспечения информационной безопасности и формирование умений организовывать собственную информационную деятельность, планируя ее результаты, обеспечивая информационную безопасность в Сети. </w:t>
      </w:r>
    </w:p>
    <w:p>
      <w:pPr>
        <w:pStyle w:val="Heading1"/>
        <w:rPr/>
      </w:pPr>
      <w:bookmarkStart w:id="3" w:name="__RefHeading___Toc529125983"/>
      <w:bookmarkEnd w:id="3"/>
      <w:r>
        <w:rPr/>
        <w:t>4. Краткий анализ состояния информатизации школ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ым значительным шагом по пути информатизации Мелиховской средней общеобразовательной школы явилась победа </w:t>
      </w:r>
      <w:r>
        <w:rPr>
          <w:b/>
          <w:sz w:val="28"/>
          <w:szCs w:val="28"/>
        </w:rPr>
        <w:t>в конкурсе общеобразовательных учреждений, внедряющих инновационные образова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в рамках Приоритетного национального проекта «Образование» в 2006 году, </w:t>
      </w:r>
      <w:r>
        <w:rPr>
          <w:sz w:val="28"/>
          <w:szCs w:val="28"/>
        </w:rPr>
        <w:t>то есть образовательная система школы подтвердила свою инвестиционную привлекательность получением Гранта Президента РФ в 1 млн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нновационной деятельности был представлен функционированием профильных классов экономической и информационно-технологической направленности на третьей ступени обучения, разработанными критериями социального развития школьника, появлением информационно-технологического обеспечения, укреплением материально-технической базы (приобретено мультимедийное оборудование  для большинства кабинетов школ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етодической деятельности являлось овладение ИК-технологиями членами педколлектива и перевод образовательного процесса на информационно-технологическую основу, а также внедрение компетентностного подхода в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ым шагом, явилось </w:t>
      </w:r>
      <w:r>
        <w:rPr>
          <w:color w:val="000000"/>
          <w:sz w:val="28"/>
          <w:szCs w:val="28"/>
        </w:rPr>
        <w:t xml:space="preserve">подключение школы в 2007 году  в рамках национального проекта к Интернету. Интернет открыл перед школьниками и учителями новые возможности в обучении, предоставив им доступ к современным образовательным ресурса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атериально техническая база МБОУ Мелиховской средней общеобразовательной школы по состоянию на 2018-2019 учебный  год: компьютерный класс-1, мобильный компьютерный класс -2, интерактивных досок - 5. Планшетные компьютеры – 3 шт., интерактивная панель – 1 шт. Все кабинеты оснащены комплектами: компьютер + проектор + антибликовый экран. В учебном процессе используется 72 компьютера из них 37 ноутбуков, 11 компьютеров приобретены в 2018 году из них 4 ноутбука.   В компьютерном кабинете имеется система видеоконференций </w:t>
      </w:r>
      <w:r>
        <w:rPr>
          <w:sz w:val="28"/>
          <w:szCs w:val="28"/>
          <w:lang w:val="en-US"/>
        </w:rPr>
        <w:t>LifeSize</w:t>
      </w:r>
      <w:r>
        <w:rPr>
          <w:sz w:val="28"/>
          <w:szCs w:val="28"/>
        </w:rPr>
        <w:t xml:space="preserve">. Локальная сеть в школе объединяет более 40 компьютеров. Подключение к Интернету по технологи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>, обеспечивает скорость до 2-ух Мбит/сек. Провайдер ПАО «Ростелеком» предоставляет фильтрацию ресурсов сети Интернет, позволяющую решить проблему несанкционированного доступа к запрещенным сайтам.  На 2018-2019 учебный год 100% педагогов владеют ИКТ-технологиями. В настоящее время одним из элементов процесса информатизации общества является оказание в электронном виде муниципальных услуг по вопросам общего образования, в школе создаются все условия для перехода на оказание гражданам муниципальных услуг в электронном виде в полном объеме. Одним из ресурсов таких услуг является сайт Дневни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предоставляющий доступ к электронным журналам и дневникам, средства для оперативного общения между всеми участниками образовательного процесса.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 «Информатика» изучается с 7 по 11 класс. Во внеурочной деятельности ведется курс «Инфознайка» с 3 класса по 6 класс. В школе создаются условия для учащихся и педагогов, желающих участвовать в телекоммуникационных проектах, Интернет-олимпиадах, дистанционных викторинах. Совершенствуется и развивается WEВ-сайт школы. Адрес школьного сайта: http://mou-msoch.narod.ru/ . Адрес электронной почты школы: </w:t>
      </w:r>
      <w:hyperlink r:id="rId3">
        <w:r>
          <w:rPr>
            <w:rStyle w:val="InternetLink"/>
            <w:sz w:val="28"/>
            <w:szCs w:val="28"/>
            <w:lang w:val="en-US"/>
          </w:rPr>
          <w:t>msosh</w:t>
        </w:r>
        <w:r>
          <w:rPr>
            <w:rStyle w:val="InternetLink"/>
            <w:sz w:val="28"/>
            <w:szCs w:val="28"/>
          </w:rPr>
          <w:t>@mail.ru</w:t>
        </w:r>
      </w:hyperlink>
    </w:p>
    <w:p>
      <w:pPr>
        <w:pStyle w:val="Heading1"/>
        <w:rPr/>
      </w:pPr>
      <w:bookmarkStart w:id="4" w:name="__RefHeading___Toc529125984"/>
      <w:bookmarkEnd w:id="4"/>
      <w:r>
        <w:rPr/>
        <w:t>5.  Основные направления информатизации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средствами ИКТ и информатизации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зация учебно-воспитательного процесса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зация управленческ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ИКТ-компетентности педагогических и руководящих кадров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и психолого-педагогическое сопровождение процессов информатизации в школе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нформационной безопасности </w:t>
      </w:r>
      <w:r>
        <w:br w:type="page"/>
      </w:r>
    </w:p>
    <w:p>
      <w:pPr>
        <w:pStyle w:val="Heading1"/>
        <w:rPr/>
      </w:pPr>
      <w:bookmarkStart w:id="5" w:name="__RefHeading___Toc529125985"/>
      <w:bookmarkEnd w:id="5"/>
      <w:r>
        <w:rPr/>
        <w:t>6. План реализации программы информатиз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02"/>
        <w:gridCol w:w="2126"/>
        <w:gridCol w:w="2005"/>
        <w:gridCol w:w="18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ая баз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и сопровождение сайт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и обеспечение работы электрон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дготовка презентаций к семинарам, открытым урокам,  конкурсам, воспитательным мероприят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6"/>
                <w:szCs w:val="26"/>
              </w:rPr>
              <w:t>Составление отчетной документации о провед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информатизации школы на педагогическом 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ое сопровождение процессов информатиз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внутришкольной системы подготовки и повышения квалификации учителей по эффективному использованию средств И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уч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мониторинга ИКТ- компетентности учителей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уч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оздание системы мониторинга ИКТ- компетентности обучающихся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уч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электронного портфолио учителя, как накопленного материала к аттестации, обобщения опыта работы и обмена достижен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ШМ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семинаров и конференций в области применения Интернет-технолог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раза за учебный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школы, председатели ШМ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(материалов с использованием литературы и сети Интернет) по использованию ИКТ для учителей 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 уч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убликация на сайте школы, на страницах других образовательных ресурсов Интернет, в СМИ материалов по новым методическим разработкам в области И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онной работы с учителями по созданию персональных сай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ст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ащение школы средствами И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 школьных ПК и оргтехники на работоспособ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ХЧ, учитель информа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нка данных ПК и оргтехники </w:t>
            </w:r>
          </w:p>
          <w:p>
            <w:pPr>
              <w:pStyle w:val="Normal"/>
              <w:rPr/>
            </w:pPr>
            <w:r>
              <w:rPr/>
              <w:t xml:space="preserve">на конец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ХЧ, учитель информа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локальной сети ОУ за счет увеличения скорости доступа к Интернету (подключение к опто-волоконному каб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Х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правил безопасности и санитарно-гигиенических норм при работе на 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 мере возможностей и необходимости осуществлять приобретение, установку и использование нового учебного технического и программн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Участие в мероприятиях с использованием ИТ.</w:t>
            </w:r>
          </w:p>
        </w:tc>
      </w:tr>
      <w:tr>
        <w:trPr>
          <w:trHeight w:val="1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семинарах, конференциях и других мероприятиях, проводимых в рамках района и области по вопросам ИКТ в образователь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обучающихся в конкурсах различного уровня по учебным предметам с использованием дистанционных технолог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на лучшую разработку с использованием ИКТ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у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Компьютерное тестирование учащихся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. Компьютерное тестирование учащихс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color w:val="1A1A1A"/>
                <w:sz w:val="28"/>
                <w:szCs w:val="28"/>
              </w:rPr>
              <w:t>Создание условий взаимодействия семьи и школы через единое информационное пространство шко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консультационной работы с родителями по повышению компьютер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ст школы, классные руково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я информации о расписании учебных занятий; о проводимых школьных мероприятиях и их результатах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.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иалога с родителями, Интернет - общение с руководством школы и учителями на сайте </w:t>
            </w:r>
            <w:r>
              <w:rPr>
                <w:color w:val="000000"/>
                <w:lang w:val="en-US"/>
              </w:rPr>
              <w:t>dnevn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и на странице Гостевая книга школьного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Администрация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.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ение специальной странички на школьном сайте «Для  родител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Директор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Обеспечение информационной безопасности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министрация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по обеспечению контентной фильтрации;</w:t>
            </w:r>
            <w:r>
              <w:rPr/>
              <w:t xml:space="preserve"> (программа контентной фильтрации </w:t>
            </w:r>
            <w:r>
              <w:rPr>
                <w:lang w:val="en-US"/>
              </w:rPr>
              <w:t>NetPolice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информа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.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по обеспечению антивирусной защиты;</w:t>
            </w:r>
            <w:r>
              <w:rPr/>
              <w:t xml:space="preserve"> (программы лаборатории Касперского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информа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банка нормативно-правовой базы в области компьютерного права и защиты детей, создание локальных актов по осуществлению медиабезопасности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уч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тодист школ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ам. директора по УВ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.5</w:t>
            </w:r>
          </w:p>
        </w:tc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</w:rPr>
              <w:t>Информационно-пропедевтическая работа с педагогами:</w:t>
            </w:r>
          </w:p>
        </w:tc>
      </w:tr>
      <w:tr>
        <w:trPr>
          <w:trHeight w:val="178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методических материалов для проведения медиауроков, классных часов, родительских собраний и т.д. по теме «Безопасность в Интеренет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. Директора по ВР; классные руково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17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и расширение компетентностей работников образования в области медиабезопасного поведения детей и подростков, в сфере проектирования безопасных информационно-образовательных сред и здоровьесберегающего сопровождения образовательного процесс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тодист школы и социальный педаг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.6</w:t>
            </w:r>
          </w:p>
        </w:tc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  <w:t>Информационо-пропедевтическая работа с учащимися</w:t>
            </w:r>
          </w:p>
        </w:tc>
      </w:tr>
      <w:tr>
        <w:trPr>
          <w:trHeight w:val="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оставить обучающимся объективную, соответствующую возрасту информацию о видах информации, способной причинить вред здоровью и развитию по проблемам правового, этичного и безопасного использования ресурсов сети Интернет;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информатики, Классные руково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упреждение совершения участниками образовательного процесса правонарушений с использованием информационно-телекоммуникационных технолог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информатики, Классные руково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возможности знакомства детей и подростков с позитивным контентом в сети Интернет, в том числе способствующим их образованию и развит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дагогический коллекти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лечение учащихся к участию в сетевых проектах, дистанционных курсах, Интернет-олимпиад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-предме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.7</w:t>
            </w:r>
          </w:p>
        </w:tc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едевтическая работа с родителями учащихся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нание способов защиты от противоправных посягательств в сети Интернет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школы, классные руково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школьные и классные родительские собрания, сайт школы</w:t>
            </w:r>
          </w:p>
        </w:tc>
      </w:tr>
      <w:tr>
        <w:trPr>
          <w:trHeight w:val="10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ность о том, как могут родители помочь детям свести к минимуму опасности Интерне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Администрация школы, классные руково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Общешкольные и классные родительские собрания, сайт школы</w:t>
            </w:r>
          </w:p>
        </w:tc>
      </w:tr>
      <w:tr>
        <w:trPr>
          <w:trHeight w:val="13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знакомление с сайтами, посвященными проблеме безопасной, корректной и комфортной работы в Интернете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Администрация школы, классные руково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Общешкольные и классные родительские собрания, сайт школы</w:t>
            </w:r>
          </w:p>
        </w:tc>
      </w:tr>
      <w:tr>
        <w:trPr>
          <w:trHeight w:val="84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формирование о программах родительск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Администрация школы, классные руково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Общешкольные и классные родительские собрания, сайт школы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rStyle w:val="StrongEmphasis"/>
          <w:b w:val="false"/>
          <w:b w:val="false"/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20" w:leader="none"/>
      </w:tabs>
      <w:ind w:left="900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7" w:leader="dot"/>
      </w:tabs>
      <w:spacing w:lineRule="auto" w:line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sh@mail.ru" TargetMode="External"/><Relationship Id="rId3" Type="http://schemas.openxmlformats.org/officeDocument/2006/relationships/hyperlink" Target="mailto:msosh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3:00Z</dcterms:created>
  <dc:creator>Ученик</dc:creator>
  <dc:description/>
  <cp:keywords/>
  <dc:language>en-US</dc:language>
  <cp:lastModifiedBy>Зам  дир по х ч</cp:lastModifiedBy>
  <cp:lastPrinted>2018-11-07T12:35:00Z</cp:lastPrinted>
  <dcterms:modified xsi:type="dcterms:W3CDTF">2018-11-07T09:35:00Z</dcterms:modified>
  <cp:revision>6</cp:revision>
  <dc:subject/>
  <dc:title>Утверждаю</dc:title>
</cp:coreProperties>
</file>